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/>
          <w:b/>
          <w:sz w:val="32"/>
        </w:rPr>
      </w:pPr>
      <w:r>
        <w:rPr>
          <w:rFonts w:ascii="仿宋" w:hAnsi="仿宋" w:cs="Times New Roman" w:eastAsia="仿宋"/>
          <w:b/>
          <w:sz w:val="32"/>
        </w:rPr>
        <w:t>附件</w:t>
      </w:r>
      <w:r>
        <w:rPr>
          <w:rFonts w:ascii="仿宋" w:hAnsi="仿宋" w:cs="Times New Roman" w:eastAsia="仿宋"/>
          <w:b/>
          <w:sz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科技型中小企业技术创新基金典型案例信息表</w:t>
      </w:r>
    </w:p>
    <w:tbl>
      <w:tblPr>
        <w:tblW w:w="910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90"/>
        <w:gridCol w:w="120"/>
        <w:gridCol w:w="870"/>
        <w:gridCol w:w="75"/>
        <w:gridCol w:w="1140"/>
        <w:gridCol w:w="210"/>
        <w:gridCol w:w="420"/>
        <w:gridCol w:w="495"/>
        <w:gridCol w:w="90"/>
        <w:gridCol w:w="900"/>
        <w:gridCol w:w="150"/>
        <w:gridCol w:w="1530"/>
      </w:tblGrid>
      <w:tr>
        <w:trPr>
          <w:trHeight w:val="54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企业名称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组织机构代码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统一社会信用代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企业成立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eastAsia="zh-CN"/>
              </w:rPr>
              <w:t>联系地址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eastAsia="zh-CN"/>
              </w:rPr>
              <w:t>邮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</w:rPr>
              <w:t>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lang w:val="en-US" w:eastAsia="zh-CN"/>
              </w:rPr>
              <w:t>E-mail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企业承担创新基金项目情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立项代码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项目名称</w:t>
            </w:r>
          </w:p>
        </w:tc>
      </w:tr>
      <w:tr>
        <w:trPr>
          <w:trHeight w:val="4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lang w:eastAsia="zh-CN"/>
              </w:rPr>
              <w:t>企业成长壮大情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lang w:eastAsia="zh-CN"/>
              </w:rPr>
              <w:t>年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总资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营业收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（万元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净利润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万元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职工人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lang w:eastAsia="zh-CN"/>
              </w:rPr>
              <w:t>知识产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lang w:eastAsia="zh-CN"/>
              </w:rPr>
              <w:t>数量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lang w:eastAsia="zh-CN"/>
              </w:rPr>
              <w:t>其中：发明专利数量</w:t>
            </w:r>
          </w:p>
        </w:tc>
      </w:tr>
      <w:tr>
        <w:trPr>
          <w:trHeight w:val="66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lang w:eastAsia="zh-CN"/>
              </w:rPr>
              <w:t>创新基金（首次）资助年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典型案例涵盖的主要方向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（可多选，在“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”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eastAsia="zh-CN"/>
              </w:rPr>
              <w:t>中划“√”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）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lang w:eastAsia="zh-CN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>关键技术自主创新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eastAsia="zh-CN"/>
              </w:rPr>
              <w:t xml:space="preserve">□  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 xml:space="preserve">        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lang w:eastAsia="zh-CN"/>
              </w:rPr>
              <w:t>2.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>战略性新兴产业发展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eastAsia="zh-CN"/>
              </w:rPr>
              <w:t xml:space="preserve"> 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lang w:eastAsia="zh-CN"/>
              </w:rPr>
              <w:t>3.</w:t>
            </w:r>
            <w:r>
              <w:rPr>
                <w:rFonts w:eastAsia="宋体" w:cs="Times New Roman" w:ascii="宋体" w:hAnsi="宋体"/>
                <w:b w:val="false"/>
                <w:bCs w:val="false"/>
                <w:sz w:val="21"/>
                <w:lang w:val="en-US" w:eastAsia="zh-CN"/>
              </w:rPr>
              <w:t>“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lang w:val="en-US" w:eastAsia="zh-CN"/>
              </w:rPr>
              <w:t>专精特新”特色发展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eastAsia="zh-CN"/>
              </w:rPr>
              <w:t xml:space="preserve"> 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 xml:space="preserve">         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lang w:eastAsia="zh-CN"/>
              </w:rPr>
              <w:t>4.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eastAsia="zh-CN"/>
              </w:rPr>
              <w:t>高端人才创新创业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eastAsia="zh-CN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lang w:eastAsia="zh-CN"/>
              </w:rPr>
              <w:t>5.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 xml:space="preserve">高端科技创新平台   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eastAsia="zh-CN"/>
              </w:rPr>
              <w:t xml:space="preserve">□  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 xml:space="preserve">        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lang w:eastAsia="zh-CN"/>
              </w:rPr>
              <w:t>6.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 xml:space="preserve">参与国家重点工程项目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lang w:eastAsia="zh-CN"/>
              </w:rPr>
              <w:t>.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 xml:space="preserve">科技成果转移转化   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eastAsia="zh-CN"/>
              </w:rPr>
              <w:t>□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 xml:space="preserve">            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8.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 xml:space="preserve">产业集群协同创新   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9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lang w:eastAsia="zh-CN"/>
              </w:rPr>
              <w:t>.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eastAsia="zh-CN"/>
              </w:rPr>
              <w:t>持续健康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>快速成长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eastAsia="zh-CN"/>
              </w:rPr>
              <w:t>□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 xml:space="preserve">            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10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lang w:eastAsia="zh-CN"/>
              </w:rPr>
              <w:t>.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 xml:space="preserve">积极融入资本市场   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eastAsia="zh-CN"/>
              </w:rPr>
              <w:t>□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11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1"/>
                <w:lang w:eastAsia="zh-CN"/>
              </w:rPr>
              <w:t>.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eastAsia="zh-CN"/>
              </w:rPr>
              <w:t>其他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u w:val="none"/>
                <w:lang w:val="en-US" w:eastAsia="zh-CN"/>
              </w:rPr>
              <w:t>（填写内容）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lang w:eastAsia="zh-CN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1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425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典型案例具体内容</w:t>
            </w:r>
          </w:p>
        </w:tc>
      </w:tr>
      <w:tr>
        <w:trPr>
          <w:trHeight w:val="2582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请自拟标题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凝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lang w:eastAsia="zh-CN"/>
              </w:rPr>
              <w:t>典型案例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文字不少于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字，并配以相关图片。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参考提纲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、企业创新创业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简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历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、创新基金资助项目后续发展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简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情况及其对企业的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促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、企业创新发展主要成就和典型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、扶持科技型中小企业的政策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、其他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9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仿宋"/>
    <w:basedOn w:val="Normal"/>
    <w:next w:val="Normal"/>
    <w:qFormat/>
    <w:pPr>
      <w:spacing w:lineRule="auto" w:line="360"/>
      <w:ind w:firstLine="20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20:00Z</dcterms:created>
  <dc:creator>lenovo</dc:creator>
  <dc:description/>
  <dc:language>en-US</dc:language>
  <cp:lastModifiedBy>Administrator</cp:lastModifiedBy>
  <dcterms:modified xsi:type="dcterms:W3CDTF">2017-04-24T08:25:48Z</dcterms:modified>
  <cp:revision>1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