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地区名额分配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0"/>
        <w:gridCol w:w="888"/>
        <w:gridCol w:w="1953"/>
        <w:gridCol w:w="1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名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0"/>
              </w:rPr>
              <w:t>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河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湖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湖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广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深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广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大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海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重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四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贵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云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西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宁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陕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甘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青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厦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宁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新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新疆兵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0"/>
              </w:rPr>
              <w:t>青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0:38Z</dcterms:created>
  <dc:creator>ctp008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