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0"/>
          <w:lang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在孵企业情况汇总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lang w:eastAsia="zh-CN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12"/>
        <w:gridCol w:w="1174"/>
        <w:gridCol w:w="1158"/>
        <w:gridCol w:w="1056"/>
        <w:gridCol w:w="1203"/>
        <w:gridCol w:w="1407"/>
        <w:gridCol w:w="1407"/>
        <w:gridCol w:w="1407"/>
        <w:gridCol w:w="1407"/>
        <w:gridCol w:w="1407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注册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入驻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注册资金（万元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技术领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孵化场地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（平方米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去年营业收入（万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去年年末职工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lang w:eastAsia="zh-CN"/>
        </w:rPr>
        <w:t>毕业企业情况汇总表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lang w:eastAsia="zh-CN"/>
        </w:rPr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53"/>
        <w:gridCol w:w="1112"/>
        <w:gridCol w:w="1072"/>
        <w:gridCol w:w="1361"/>
        <w:gridCol w:w="1361"/>
        <w:gridCol w:w="1361"/>
        <w:gridCol w:w="1361"/>
        <w:gridCol w:w="1361"/>
        <w:gridCol w:w="1494"/>
        <w:gridCol w:w="12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企业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入驻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毕业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技术领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毕业时营业收入（万元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毕业时职工总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毕业时拥有的知识产权数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毕业时是否是高新技术企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毕业时是否引人风险投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毕业时是否被并购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31:43Z</dcterms:created>
  <dc:creator>Administrator</dc:creator>
  <dc:description/>
  <dc:language>en-US</dc:language>
  <cp:lastModifiedBy>Administrator</cp:lastModifiedBy>
  <dcterms:modified xsi:type="dcterms:W3CDTF">2015-11-30T07:23:54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