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报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名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回    执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45"/>
        <w:gridCol w:w="945"/>
        <w:gridCol w:w="2446"/>
        <w:gridCol w:w="1134"/>
        <w:gridCol w:w="1276"/>
        <w:gridCol w:w="1841"/>
        <w:gridCol w:w="1519"/>
        <w:gridCol w:w="1291"/>
      </w:tblGrid>
      <w:tr>
        <w:trPr>
          <w:trHeight w:val="6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职  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邮  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手  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是否住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5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0" w:color="FFFFFF"/>
        </w:pBdr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0" w:color="FFFFFF"/>
        </w:pBdr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0" w:color="FFFFFF"/>
        </w:pBdr>
        <w:snapToGrid w:val="false"/>
        <w:spacing w:lineRule="exact" w:line="460"/>
        <w:jc w:val="left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回执内容填写要真实有效，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请在备注中注明联系人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（以备培训事宜联系）；</w:t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0" w:color="FFFFFF"/>
        </w:pBdr>
        <w:snapToGrid w:val="false"/>
        <w:spacing w:lineRule="exact" w:line="460"/>
        <w:jc w:val="left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联系电话和地址需详细填写，资格证书寄送将以此地址为准；</w:t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0" w:color="FFFFFF"/>
        </w:pBdr>
        <w:snapToGrid w:val="false"/>
        <w:spacing w:lineRule="exact" w:line="460"/>
        <w:jc w:val="left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提交回执时请提交学员正面免冠照照片电子版，用于科技部火炬中心电子备案。</w:t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2:00Z</dcterms:created>
  <dc:creator>DAOBAO-1</dc:creator>
  <dc:description/>
  <dc:language>en-US</dc:language>
  <cp:lastModifiedBy>Administrator</cp:lastModifiedBy>
  <cp:lastPrinted>2013-08-07T09:22:00Z</cp:lastPrinted>
  <dcterms:modified xsi:type="dcterms:W3CDTF">2016-04-26T02:03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