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北京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康生物技术研究中心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品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无线电测量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联天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和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作纳米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卫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维讯达无线电设备检测（北京）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建设工程质量第三检测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元创杰（北京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戈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菩嘉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尚博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力控华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翔博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乐普医疗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华微电子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天华拓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合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四合天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港湾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云动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浦仁美华节能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铁建电气化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万东康源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先锋音讯（北京）通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仪乐业节能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通九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彪洋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亚新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诚栋国际营地集成房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澳丰源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季诺金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3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润康高新聚合物功能材料科技研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博恒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彩虹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正兴潮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文欣阅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亿创新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思路高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能动时代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思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电嘉实电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米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耀集团北京福通安全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交路桥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鸿志天翔网络技术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锐尚格节能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采立播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核工业二三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盛通环境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优贝在线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盛学成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远华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州大地生物技术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翔昌运节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核天友环保工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帮聚信（北京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彩易达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信安科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钱咸升（北京）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慧怡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鹏润和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世兴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神州津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丽说（北京）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喜淘聚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科环境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闯天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大唐集团技术经济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华育鑫科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恒电国际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利帕森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安创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都互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九局集团轨道交通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必德普（北京）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创时代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十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瑞星光热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达精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邦大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维珍创意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海宇通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网动网络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易智讯（北京）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航威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多立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林吉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传视友（北京）传媒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泛博化学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电新能源技术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创科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武宏达建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谷减振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华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众智锐搏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朔方尚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0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艾康空气处理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蚂蜂窝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吉亚通信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美斯顿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龙创腾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驰信畅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营智优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金工万邦石油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州一轨隔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字领地媒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摩无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加国道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江加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融安特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光凯乐汽车冷成型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术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理工华创电动车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可牛网络技术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普尼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交信通科技发展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索斯曼激光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新知堂教育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沃华慧通测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祖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源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联中人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绿色空间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杰远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龙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诚骋成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交华联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和利康源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宇锦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恩布拉科雪花压缩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坛海乔客车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旗云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博智伟德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瀛安盛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全亚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斯伯乐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启源新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星东丽膜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婷美集团康美婷科技发展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鼎兴联通（北京）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翰云时代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源汇通（北京）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泰恒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方神火联合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海利华科教学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得实达康系统集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投工程研究检测评定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风创新网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凌阳爱普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冠捷显示科技（中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融安全印务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有数字资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夏新达软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典雅天地文化传播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企达（北京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人和创建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汇福康医疗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数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动优势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宇龙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合成油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弘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利友联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隆畅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汛通信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基恒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读秀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物华天宝镀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融恒通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广上洋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计量测试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油斯玛特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麦格天渱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泰伟业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遥感设备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娃科技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海中谊工业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斗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联达动力信息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富坤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标能效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网娱智信科技咨询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驰马特图像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豪格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扬联众数字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昱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泰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锐博华电气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信联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赛尔福知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软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峰华铁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三友恒瑞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掌娱互动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正时同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科亿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1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达博加瑞门控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洛奇临床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百利时能源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永鼎致远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德伟业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多研硅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生态岛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仁堂医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建工建筑设计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博诺德（北京）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源泰盟节能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福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诺信泰伺服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汉仪科印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日升天信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高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普立泰科仪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碧水源环境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俊泽天成自动化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安力斯环境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怡和嘉业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蓝信天地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智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锐智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灏域联华科技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创鑫汇智科技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婷美集团保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环境特性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兆维博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伍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首时工业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万联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喜安妮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晟新锐自动化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为博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益而康生物工程开发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天利建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空工业集团公司北京航空材料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机械设备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天科仁祥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北分天普仪器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决策信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奇志浩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通蓝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文通图像识别技术研究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莱兹凯特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佰能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信博昂自动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太亚洲生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播思通讯技术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科创融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华派克聚合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正明天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邦源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体联合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科国通环保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昊华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水湾（北京）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云天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九鼎绿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华瑞德（北京）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力新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邦威思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城市网邻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锻机床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飚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杰诚巨缘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元瑞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摩亚（北京）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可力美施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科工防御技术研究试验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德康正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格瑞趋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棉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康迪（北京）数码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展视互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爱生科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慈恩天下网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东方诚国际钢结构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欧远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恩德利（北京）科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国电龙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电拓方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瑞翔恒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机电院机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清佰华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飞拓无限信息技术（北京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京西重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融智通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奥达清环境质量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8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祺创（北京）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威特（北京）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菲舍波特仪器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亿达网通科技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金金融认证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世纪枫叶软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鼎创恒达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中外建建筑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北京天元晟业科技股份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领先艾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2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高能科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华软路迈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姆泰克（北京）传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兴泰明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益泰东方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家无线电监测中心检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雷久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方兴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同仁堂麦尔海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院建筑设计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北京市捷博特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100031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