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北京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23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15"/>
        <w:gridCol w:w="2355"/>
      </w:tblGrid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乔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1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卡尔拉得优胜汽车修复系统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1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明通视讯创新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1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持水务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1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精瑞科迈净水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1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空间互动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1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宝石电气设备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1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亿览在线网络技术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1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马先锋汽车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1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敬业北低自动化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2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群英印刷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2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大科慧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2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朗活医药耗材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2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都市意匠城镇规划设计（北京）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2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计算机技术及应用研究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2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华都峪口禽业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2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际高建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2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兴利合网络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2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标文通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2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能中天环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3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纳百科创（北京）技术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3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天一泉净水设备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3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掌中彩信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3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维通工程机械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3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帜扬信通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3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太平洋莱特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3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罗斯托国际电气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3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和佳汇智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3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苹创业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3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彼速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4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京微雅格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4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物通时空网络科技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4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商联动（北京）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4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中海润泽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4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诺信创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4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华清地热开发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4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乐德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4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众思康医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4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钰网络科技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4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凯铭风尚网络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5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尚华扬电子技术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5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极点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5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航工程集成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5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网盛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5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微网通联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5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盛坤泰环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5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蓝德环能科技开发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5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动天翼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5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宏天信业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5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大水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6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麦迪海药业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6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利康达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6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创联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机电系统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6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宇万通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6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达沃时代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6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咨华宇环保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6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科中钢工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6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赛必达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6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博赛工贸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6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太平洋易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7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康达通信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7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勘国检工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7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升特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7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强创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7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康木富特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7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软国际教育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7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航天信息软件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7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和世纪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7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加华维尔能源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7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希尔瑞节能环保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8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卡达克数据技术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8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中国电力工程顾问集团华北电力设计院有限公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8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赛恩高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8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辰兴环宇高新技术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8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方和科技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8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美芯光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8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盛亿达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8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可汗之风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8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北创新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8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绣歌软件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9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十六局集团第一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9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展讯高科通信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9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天金谷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9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网高网络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9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磊建筑设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9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惠智泰科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9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冶赛瑞自动化控制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9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通合众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9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莱顿生物材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9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兵标龙祥热处理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0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固融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0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数虎创意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0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磨铁数盟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0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驾道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0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易卓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0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翔电炉技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0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维通利电气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0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龙超级云计算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0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威成亚实验室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0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1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尼珀焊接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1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泫南车饰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1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高科中天技术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1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青钱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1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鼎臣超导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1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马华源停车设备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1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乐途汇诚网络技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1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美尼康智能电网装备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1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合力清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1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远诚业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2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高新创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2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正保育才教育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2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赛富威环境工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2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远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2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航通联光电技术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2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协合运维风电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2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图新经纬导航系统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2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必可测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2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峡超滤设备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2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普隆能源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3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中自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3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昊蓬机电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3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广通神州网络技术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3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伊诺尔印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3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精诚彩龙钢结构技术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3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控制仪器研究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3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白菊汽车零部件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3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仪北方仪器仪表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3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纳美联创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3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广骏科技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4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葵立德种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4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远盛亚科技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4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美森特软件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4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千人掌科技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4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天富源节能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4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普电力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4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广域相变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4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力天无限网络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4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能恒基新材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4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拓远软件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5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安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5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油深蓝技术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5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晶朝科技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5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亚新科天纬油泵油嘴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5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京石刻恩信息技术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5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信二十一世纪（中国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5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汉雅天诚教育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5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恒达新创（北京）地球物理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5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锐驰国铁智能运输系统工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5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赢鼎兴国教育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6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软集团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6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精图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6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圣康达健康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6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民太奇教育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6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运通大型轮胎翻修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6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建联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6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艾美生物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6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精航伟泰测控仪器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6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元电器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6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欧必翼门控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7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建云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7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核二院比尼新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7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威视讯达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7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东方显示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7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伽叶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7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凯森世纪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7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鑫科陶科技（北京）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7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山威瑞泰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7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鹏博佳讯医疗投资管理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7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煤远大（北京）电子商务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8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立基真空玻璃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8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凯伦教育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8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食月太（北京）健康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8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晨数据技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8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立简易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8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瓜尔润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8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谷润科农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8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麦哲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8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汉龙思琪数码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8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赢伟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9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文科教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9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佑路通信息工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9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同力华盛环保供水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9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格瑞拓普生物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9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润康普瑞生物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9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城国泰能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9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高孚旋压科技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9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卫利达医药物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9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融威众邦电子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49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卓效节能装饰建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0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能腾达信息技术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0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氢联合能源科技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0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家智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0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欧尼克新型材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0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迪诺斯环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0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岩大地工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0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卓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0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文思海辉金信软件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0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光浩阳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0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景宝同创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1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水京威水务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1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赛通网络安全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1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微邦生物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1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亚泰盛世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1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斯利安药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1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宏强富瑞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1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志铭意科贸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1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生物制品研究所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1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杰信安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1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好智通信息技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2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电信科学技术仪表研究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2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宇通环境工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2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丁典百维电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2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资燕京汽车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2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晋江原创网络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2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秒针信息咨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2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纳通生物科技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2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盛世光影（北京）科技有限公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2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能深思（北京）节能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2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诚创思达医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3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格尔世纪智能卡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3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开运联合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3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四维通联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3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唯瑞新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3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咨华瑞工程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3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锐业制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3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泰润达节能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3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鼎视传媒股份有限公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3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维奥思环境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3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道兴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4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瀚海视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4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宏光星宇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4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英迪致远科技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4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芬奥科贸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4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卡巴斯基技术开发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4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智通达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4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硕方电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4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构想力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4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瑞泰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4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誉达集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5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建飞科联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5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羿射旭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5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盛盈科智能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5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日正华瑞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5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拓恒芯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5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水环球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5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亿品创新科技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5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北方车辆研究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5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德安驾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5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富吉瑞光电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6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高立开元创新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6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青融天技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6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航天系统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6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淳中视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6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达博创新科技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6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千仁合机房设备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6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盈宏运输机械制造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6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迪尔码国际营销服务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6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乐华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6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电思达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7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通宇节能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7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同方清芝商用机器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7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城宽带网络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7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飞普越网络科技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7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长征科技信息研究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7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启创卓越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7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必为互动信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7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唐科技产业集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7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奥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7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日立控制系统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8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阳汇智通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8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满格医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8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岩华北技术检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8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力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8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道有道应用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8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盛华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8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麦可思数据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8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科机房装饰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8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悦能工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8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立思辰电子系统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9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芯力达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9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初志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9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仿真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9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煤矿机械装备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9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精海仪机电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9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迪蒙数控技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9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光音盛世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9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文博远大数字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9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鸿志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59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能风力发电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0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盾麟瑞通信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0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当乐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0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宝润兴业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0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工大智源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0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谦软联（北京）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0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空空调器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0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宇信易诚网络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0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远创智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0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煤安泰机电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0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睿联嘉业投资管理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1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峰建筑技术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1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长飞优创通信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1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鼎达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1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节能工业节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1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康安高分子开发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1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丰达系统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1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拓耀业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1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拓凯化工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1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斯普信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1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达泰克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2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美林地景灌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2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恒信大友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2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绿色能量环境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2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兆科恒兴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2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丰裕华环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2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软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2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诚航天农业生物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2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电子工程总体研究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2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宝航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2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航天建设集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3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捷易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3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特电气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3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旺天成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3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飞华通科技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3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广大泰祥自动化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3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利达英杰联合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3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派克电力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3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航天新长征电动汽车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3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油龙硕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3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核工业电机运行技术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4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兰光创新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4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鼎高科自动化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4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众合劲拓新能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4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了望投资顾问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4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宇泰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4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铁瑞威工程检测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4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方生物技术研究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4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锐步科技发展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4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随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4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德普新源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5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电通纬创电子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5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沃特玛德环境技术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5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四嘉宏科技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5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联佳裕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5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朝闻道视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5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思创易天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5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天新动网络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5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通创华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5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艾森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5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太和洁源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6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拓（北京）矿物肥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6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京洲计算机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6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波绿泰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6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铁科合力科技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6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喜禽药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6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博易品网络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6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金讯阳光电子材料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6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零度智控（北京）智能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6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禹伟业（北京）国际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6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九度（北京）空间信息技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7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资源亚太动物药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7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亚时代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7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数控系统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7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跃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7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海智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7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维深康健医疗信息技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7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鼎一伟信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7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润阳光国际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7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无线电计量测试研究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7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律典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8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畅通达通信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8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铁瑞威基础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8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设集团装备制造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8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联创安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8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诚和龙盛工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8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恒网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8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启正通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8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洺泰信技术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8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拓目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8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基诺克（北京）生物检验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9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曼迪汽车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9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福腾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9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德成长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9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哲想方案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9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创科技（北京）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9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锐文化传媒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9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诺威医药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9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娱兄弟网络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9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凯新创达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69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宇三鼎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0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慧正通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0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研（北京）科技发展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0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立博信荣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0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朱氏兄弟数码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0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临近空间飞行器系统工程研究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0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亚大通讯网络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0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路恒源交通工程技术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0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帕克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0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际数字技术股份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0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凯文斯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1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宇信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1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天运通（北京）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1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申安投资集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1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虎蜥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1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哇棒（北京）移动传媒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1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贸创想软件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1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强度环境研究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1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康智能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1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宝顺金邡科技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1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泛亚电通工贸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2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畅想数字音像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2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冠群金辰软件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2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恩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2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交恒通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2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康得利机械设备制造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2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时代浩鼎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2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波尔通信电源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2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MT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工程技术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2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远望谷电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2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空间机电研究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3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锦成数据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3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融油慧通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3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奥知信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3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进医疗科技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3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佳网科技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3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研智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3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长宽电信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3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广睛彩导航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3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索普液压机电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3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电星光通用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4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欧亚瑞康新材料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4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杰亚（北京）医疗器械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4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君山表面技术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4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信灵通网络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4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科先锋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4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洋电机新动力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4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而泰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4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分点信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4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兴华机械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4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兵国科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5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事必达汽车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5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旭阳化工技术研究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5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电网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5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远东腾辉通用电气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5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奇恩互感器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5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宇威视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5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新拓仪器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5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廷润膜技术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5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修成药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5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冠舟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6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正益无线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6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立方科技发展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6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威标至远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6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机集团北京飞机强度研究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6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威伏真空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6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方永德软件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6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汽车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6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据堂（北京）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6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创征腾信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6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九源（北京）国际建筑顾问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7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全通诺特通信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7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运城印刷机械制造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7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电高科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7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聚丽威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7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人民在线网络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7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联创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7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源恒基环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7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劳保所科技发展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7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卓越金控高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7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威胜通达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8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财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8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节点通网络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8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游艺星际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8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奥琦玮信息科技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8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四维宇宙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8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电科源电气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8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智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8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明信德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8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矿华安能源科技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8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原力创新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9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芯润液压设备制造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9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洛克斯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9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泰德利华自动化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9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途美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9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中国电力工程顾问集团有限公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9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索意互动（北京）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9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筋斗祥云网络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9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健安医用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9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戎大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79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盖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0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博林机械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0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铭诚道（北京）医学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0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李尔岱摩斯汽车系统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0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州宏图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0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合能阳光新能源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0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非博克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0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索利特新型建筑材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0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维监安信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0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珠江钢琴制造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0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南开关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1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昆维通铁路机械化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1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向新元工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1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先驱威锋技术开发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1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点拍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1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冶隆生环保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1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云通合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1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集趣信息技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1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联捷讯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1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上动力（北京）数字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1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方力欧畜牧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2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朗德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2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威尔创业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2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荣源国信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2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西管安通检测技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2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环球创新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2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二商福岛机电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2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荣科恒阳整流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2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时空照明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2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凤太好环保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2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嘉顺信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3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达华尾矿资源利用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3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交公路养护工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3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网沐泽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3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雄跃厚明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3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益泰电子集团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3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水木天蓬医疗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3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双狐油气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3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睿信智达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3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发智信科技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3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视达科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4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能兴科（北京）节能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4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立医学技术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4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蓝宝新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4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网智能电网研究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4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智兴业数码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4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嘉复欣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4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瑞创想（北京）能源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4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广视通达数字网络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4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洋航科贸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4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斗导航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5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晟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5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境界（北京）网络技术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5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宏普哲远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5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开元智信通软件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5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麦斯普工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5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利达恒信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5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瑞精电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5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格神舟通信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5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地汇通停车管理技术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5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赛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6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绿能生态环境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6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航华夏科技发展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6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聚天华节能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6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晟欣成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6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恩吉威机电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6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航天空气动力技术研究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6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六所新华科电子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6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凯恩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6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码辰星科技发展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6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致生联发信息技术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7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联通网络技术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7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众华原创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7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卡迪技术开发研究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7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安永恒（北京）工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7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光科博冶科技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7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北京德润兴业科技开发有限公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7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赛诚工控科技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7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亿部文化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7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电水务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7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高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8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博农（北京）牧场建设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8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创联合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8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林园林绿化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8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汇元银通（北京）在线支付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8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铭软时代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8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新京安丹灵科技股份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8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科龙石油技术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8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迈锐数据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8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米兰之窗节能建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8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坚石诚信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9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思得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9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奥星医药耗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9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和盛达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9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力睿源微波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9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日创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9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众联慧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9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神州易和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9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华启天工业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9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罗斯德尔汽车工程技术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89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美谷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0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有乐通网络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0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绿雅清源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0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公瑞丰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0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元食品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0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世微蓝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0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思汇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0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安同力科技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0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土人城市规划设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0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矿机电科技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0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美亚视景创恒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1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赛而生物药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1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龙融和软件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1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维思锐捷软件科技（北京）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1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皮皮西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1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圣海林生态环境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1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环瑞德环境工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1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瀚景锦河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1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能源通电气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1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磁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1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汉卓空气净化设备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2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众志恒阳（北京）工业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2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圣基尚源国际科技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2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诺维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2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运载火箭技术研究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2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快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2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石大东方工程设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2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意乔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2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锐联创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2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赛纳玻璃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2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雅丹石油技术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3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亚博大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3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极易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3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昆仑工程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3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鸿合窗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3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园林生态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3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众和容智电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3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方宇阳信息科技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3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宇伟业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3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普益医学检验中心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3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都信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4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凯来美气候技术咨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4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通天成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4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翎羽生物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4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宏瑞汽车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4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格林京丰防火玻璃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4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德天节能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4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巍中兴电气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4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天（北京）环境设计研究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4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辰世纪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4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协和洛克生物技术研究开发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5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网润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5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力凯途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5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桓润世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5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瑞核安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5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迅捷卓越传动系统科技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5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民航数据通信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5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荣汇资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5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铁路通信信号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5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斯洛玛格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5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通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6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永泰免疫应用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6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特检科技发展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6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如生数字化技术研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6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贝瑞和康生物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6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方控自动化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6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船舶工业系统工程研究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6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信司南（北京）地理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6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世创新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6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宝威教育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6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信国安信息产业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7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硅元科电微电子技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7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农丰土地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7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直立人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7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津威康达医疗器械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7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晶传美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7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荣锋精密工具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7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隆源自动成型系统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7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豪尔赛照明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7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兴环宇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7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丰信达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8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兴华绿业国际低碳科技发展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8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光宝联合（北京）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8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进创威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8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临易检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8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慧萌信安软件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8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思工贸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8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软鸿美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8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维信诺光电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8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盛世复兴技术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8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普信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9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琪医疗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9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鑫博腾飞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9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极光互动网络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9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荣智震宇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9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胜伟达石油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9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阳光节点计算机网络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9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康华远景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9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尚德信通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9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声华兴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99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约顿气膜建筑技术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0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检维康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0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泰焦化工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0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人民电气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0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丰隆经济技术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0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晶上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0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久兴隆自动化系统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0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鼎能开源电池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0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文辉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0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士创新高新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0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网际傲游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1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中康医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1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精彩旅图（北京）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1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龙电宏泰环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1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兴德通医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1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点击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1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绿创环保集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1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牧风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1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莱比德模具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1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成垦特莱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1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森美希克玛生物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2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捷信达信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2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驰无限通信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2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环嘉诚环境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2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美世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2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比尔比特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2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时光漫步（北京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2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邦实创节能技术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2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伟音电子器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2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药中生生物技术研究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2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商能源管理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3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意之旅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3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瑞康达医药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3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笛东规划设计（北京）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33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丰林源生态园林设计研究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34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昌益和自动化设备制造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35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知行慧科教育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36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筑龙伟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37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欧佳龙软件开发（北京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38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弥佳电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39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汇特环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40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华网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41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橙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42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书生数字图书馆软件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104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