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河北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复审高新技术企业名单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发证日期：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日）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60"/>
        <w:gridCol w:w="2910"/>
      </w:tblGrid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序号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企业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证书编号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化大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0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沧州惠邦机电产品制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0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建电气化局集团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0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多凯复合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0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凤山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0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御捷车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0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奥星制药设备（石家庄）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0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晶锐瓷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0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山海关船舶重工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0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兰德（廊坊）石化环保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菠莉亚日用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1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沧州市华油飞达石油装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1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秦皇岛方华埃西姆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1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欣港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1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秦皇岛东易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1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市新星化炭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1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定市屹马汽车配件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1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冀衡赛瑞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1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高科环保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1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煜剑节能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2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飞龙家禽育种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2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常山生化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2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南皮铁路器材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2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廊坊新奥燃气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2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张家口中地装备探矿工程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2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香河海潮制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2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雪龙机械制造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2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首钢燕郊机械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2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2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元道通信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2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工大科雅能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3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廊坊菊龙五金磨具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3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城大金属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3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唐山开元特种焊接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3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唐山市规划建筑设计研究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3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合创建筑节能科技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3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冀雅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廊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电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3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唐山晶玉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3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德润环保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3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远征禾木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3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圣雪大成制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4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盛华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4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铁建钢结构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4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衡水震泰隔震器材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4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力源活塞工业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4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虎林环保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4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天成药业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4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国化学工程第十三建设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4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御芝林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4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4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华燕交通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4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廊坊新奥燃气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5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承德宇航人高山植物应用技术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5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汉佳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5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安能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5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百灵威超精细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5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华密橡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5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冀衡（集团）药业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5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新奥能源物流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5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爱美森木材加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5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5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英沃泰电子科技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5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玉锋实业集团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6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景渤石油机械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6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新启元能源技术开发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6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星宇化工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6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定莱盛打印机配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6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廊坊舒畅汽车零部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6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唐山市国亮特殊耐火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6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唐山市金石超硬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6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瑞丰动力缸体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6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6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煤炭科学研究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6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廊坊合力天一机械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7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秦皇岛开发区前景光电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7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廊坊高博京邦制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72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定市中城计算机网络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73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高碑店市中煤神海科技发展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74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邯郸市永固冶金备件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75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东旭光电科技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76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同方川崎节能设备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77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石家庄飞翔材料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78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7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晶禾电子技术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79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河北古城香业集团股份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8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中冶南方邯郸武彭炉衬新材料有限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81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8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保定宏业石油物探机械制造有限责任公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shd w:fill="FFFFFF" w:val="clear"/>
                <w:lang w:eastAsia="zh-CN"/>
              </w:rPr>
              <w:t>GF201513000082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9:31:00Z</dcterms:created>
  <dc:creator>Administrator</dc:creator>
  <dc:description/>
  <dc:language>en-US</dc:language>
  <cp:lastModifiedBy>打印电脑</cp:lastModifiedBy>
  <dcterms:modified xsi:type="dcterms:W3CDTF">2014-01-10T02:50:00Z</dcterms:modified>
  <cp:revision>3</cp:revision>
  <dc:subject/>
  <dc:title>关于新疆维吾尔自治区2012年第一、二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