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河北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华北柴油机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河华迅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家庄银河微波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家庄科润显示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家庄域联视控控制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正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精致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福恩特电气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冠图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唐山金利海生物柴油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家庄陆源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定奥普节能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家庄博宇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华腾万富达精细化工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秦皇岛普达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中进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浩正电力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鑫乐医疗器械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汇能欣源电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定冀中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沧州市螺旋钢管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宣化工程机械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龙凤山铸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全京仪机床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油一机（河北）钻井装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家庄钢铁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河世原汽车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秦皇岛光彩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定久鼎保互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邯郸市金赛博板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霸州市华威发动机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津西钢铁集团大方重工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宏广橡塑金属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智达光电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方工程设计研究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13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