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山西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2910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万海澳生物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科腾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黄腾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市冶金机械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天昇测绘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兰德消防装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交城义望铁合金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浩业通用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蓝焰煤层气集团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埃尔气体系统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东睦华晟粉末冶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和信基业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三水能源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沁水新奥燃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1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大成环能化工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中泰科技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高行液压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1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原平市兴胜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1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佳诚液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重煤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地宝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汾西电子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市华纳方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诺成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艾逖汽车检测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运城制版印刷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中远消防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水塔醋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国磁磁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智济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兰花华明纳米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3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市威迩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3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山大宇光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3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佰源科技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3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津市远东特种铝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3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盛华电子系统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3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思科达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3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山大合盛新材料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3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凯迪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3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澳坤生物农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4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山宝食用菌生物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4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普德药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4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科致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4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平阳广日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44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