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西三合盛节能环保技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400006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