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上海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4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55"/>
        <w:gridCol w:w="274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海隆石油钻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0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泉盛金属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0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大松瓦楞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0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永乾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0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濠信节能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0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腾邦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0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安奕极企业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0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埃蒙特自动化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0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拜瑞曼克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0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硕文教用品（上海）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1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天缘迪柯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1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精锐金属建筑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1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稳健压缩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1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凯悉科机械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1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元阳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1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吉翔汽车车顶饰件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1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汽车空调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1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唯万密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1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市园林设计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1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浦瑞斯仪表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2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曼盛包装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2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桥弘数控科技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2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联支付网络服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2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超捷紧固系统（上海）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2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雄风自控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2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诺诺镑客金融信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2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弗鲁克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2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光防爆科技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2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丽正软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2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国际化建工程咨询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3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福泽工业自动化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3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八达纺织印染服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3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勒环境科技（上海）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3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圣德曼铸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3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声望声学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3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博途物流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3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嘉里特种油脂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3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安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3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资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3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佰顿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4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飞机客户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4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通方信息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4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裕荣光电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4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移远通信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4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福尔欣线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4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天净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4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兆九光电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4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力太化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4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博应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4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电装燃油喷射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5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汇鸿智能控制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5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辉休闲运动用品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5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赫比（上海）自动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5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威思特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5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晶驰炭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5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三银制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5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宝希计算机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5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超硅半导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5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迪纳声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5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嘉宝莉涂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6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正泰电源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6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柯华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6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名邦橡胶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6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洛森通风设备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6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瀚洋电信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6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宝产三和门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6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光栅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6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旭恒精工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6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艾客信息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6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京瓷信息系统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7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正华医疗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7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仪电信息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7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罗达莱克斯阀门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7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品奇数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7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万香日化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7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下一代广播电视网应用实验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7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赫丁格热处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7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华瑞气雾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7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誉德动力技术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7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朗华科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8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欧特莱阀门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8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方立数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8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鑫益瑞杰有色合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8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加满饮品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8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敏慎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8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众人网络安全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8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泰昌健康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8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剑纺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8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金盘电气集团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8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聚辰半导体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9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昕医疗器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9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赛立特安全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9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汇付数据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9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东港数据处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9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川航通用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9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宇意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9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誉德新能源建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9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澳龙信息科技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9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甘田光学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09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联创建筑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0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企荫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0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泽汉无线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0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方科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0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德诺产品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0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爱德夏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0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润尚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0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家声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0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飞和压缩机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0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安居乐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0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马夸特开关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1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航运运价交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1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平泰橡胶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1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美施化工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1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新申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1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奕瑞光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1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伍丰科学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1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同凝节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1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普偌迈机电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1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航天电源技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1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锐孜动力机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2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精密计量测试研究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2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芙德建筑产品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2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耐腐阀门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2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唐科新型包装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2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海达通信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2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宝付网络科技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2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菱电机上海机电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2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长空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2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特缆电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2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长安汽车工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3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沃兹金田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3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典范医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3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源致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3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斯丹赛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3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西马特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3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融创天下（上海）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3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天狐创意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3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永天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3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希合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3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众大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4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炫伍数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4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共和真空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4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三盛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4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年青（上海）运动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4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诺精密压铸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4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蓝灯软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4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方正数字出版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4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泓申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4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航天测控通信研究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4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优华劳斯汽车系统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5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世富环保节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5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旭上电子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5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左岸芯慧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5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蒂森克虏伯电梯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5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赞南科技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5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旗升电气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5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庞源机械租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5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白蝶管业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5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恩坦华汽车系统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5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晶纯生化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6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海莱威无线通信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6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六晶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6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同济工程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6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红阳密封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6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彩艳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6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康源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6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格拉默车辆内饰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6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起帆电线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6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海得自动化控制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6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韩杜科泵业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7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利德电器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7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沥高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7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惠药业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7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泽信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7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雅科贝思精密机电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7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兖矿能源科技研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7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天华建筑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7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市建筑装饰工程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7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赛高菲冷链物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7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吉天师动力科技（上海）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8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四维数字图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8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恩氟佳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8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芬新能源投资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8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华强浮罗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8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浦东金环医疗用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8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珠数码软件开发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8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同新机电控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8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山特姆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8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五冶集团上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8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同仁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9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金日冷却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9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科微波通信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9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安悦节能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9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桑来斯光电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9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乐通通信设备（集团）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9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赛弗工程减震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9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一电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9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经纬建筑规划设计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9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功源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19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马拉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革新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0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金湖挤出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0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宝冶钢渣综合开发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0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科达利五金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0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超高工程塑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0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五项管理企业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0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蓝姆汽车焊接设备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0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域汽车电动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0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优医药高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0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安浦鸣志自动化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0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江南造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1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斐（上海）工业控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1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剑徽塑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1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唯智信息技术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1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洲泰轻工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1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立邦工业涂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1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盛美半导体设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1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易销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1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威瑟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1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色如丹染料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1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金兆节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2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市张江高科技园区新能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2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羽工业钻石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2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茂腾针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2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澳通韦尔电力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2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声通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2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聚益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2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合时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2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同济生物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2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曼胡默尔滤清器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2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科秉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3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方奥通信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3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瀚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3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泽玛克敏达机械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3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皓元生物医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3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通用金属结构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3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银通支付商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3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安捷防火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3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泓济环保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3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冠礼控制科技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3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金杨金属表面处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4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德意达电子电器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4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建为历保工程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4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诺司纬光电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4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追索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4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阀门五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4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绿岸网络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4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汉特工程塑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4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广奕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4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航光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4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华恩利热能机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5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林康医疗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5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云蟾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5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华凯展览展示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5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心意答融讯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5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同圆发动机测试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5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盟立自动化科技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5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库源电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5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易通电子商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5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埃慕迪磁电科技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5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菲捷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6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彩迩文生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6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创斯达热交换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6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三恩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6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中炼线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6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柏美迪康环保科技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6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仁度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6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威智医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6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盛域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6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小绵羊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6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电华元核电工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7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美橙科技信息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7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豪威半导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7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瑞邦机械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7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锐拓五金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7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汇盛无线电专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7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瑞斯达防护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7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航天科工电器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7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荣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7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九星印刷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7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富友支付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8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甬兴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8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麦加涂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8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麦威迪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8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恒志软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8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叶氏化工研发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8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思源高压开关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8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领意信息系统集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8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沪临重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8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沪江柴油机排放检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8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克来机电自动化工程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9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泓智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9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东普电器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9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普欣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9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龙奕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9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赢双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9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普罗生物技术（上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9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城基中控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9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江欢成建筑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9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航天计算机技术研究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29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信洁照明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0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旭千信息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0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翰擎高新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02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特变电工中发上海高压开关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03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绿顺包装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04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麦格思维特（上海）流体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05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马陆日用友捷汽车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06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美慧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0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易城工程顾问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0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宝钢气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09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北分仪器技术开发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1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汇伦生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11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海胜华电气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3100031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