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上海市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eastAsia="zh-CN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年第二批复审高新技术企业名单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发证日期：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日）</w:t>
      </w:r>
    </w:p>
    <w:tbl>
      <w:tblPr>
        <w:tblW w:w="8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560"/>
        <w:gridCol w:w="2910"/>
      </w:tblGrid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序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企业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证书编号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聚微计算机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32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一电变压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32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意利法暖通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32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芯敏微系统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32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伊诺尔防伪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32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兰台信息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32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申成门窗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32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合合信息科技发展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32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瑞帕信息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32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寸银实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33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德明医用设备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33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宇航系统工程研究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33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天普汽车零部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33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宝钢阿赛洛激光拼焊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33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凯林新技术实业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33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斯必克（上海）流体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33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盛绩信息技术（上海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33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华院数据技术（上海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33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沪东造船油嘴油泵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33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仕天工程塑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34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新世界旅游纪念品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34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和创化学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34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精进百思特电动（上海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34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联业农业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34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舟水电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34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广成涂装技术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34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斯纳普膜分离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34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信谊天平药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34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珍岛信息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34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华亨电信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35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产联电气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35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福岛化工科技发展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35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航天电子通讯设备研究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35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易真网络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35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帝诺医疗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35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波克城市网络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35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新生源医药集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35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市纺织科学研究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35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央讯信息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35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飞浪气垫船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36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电子废弃物交投中心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36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埃维玛阀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36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优网科技（上海）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36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电气斯必克工程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36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莫克电子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36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政太纳米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36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普立万聚合体（上海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36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铭源数码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36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虎扑（上海）文化传播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36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环境工程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37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广电影视制作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37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瑞示电子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37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国靖机械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37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庞丰机电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37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书香门地（上海）新材料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37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博杰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37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博阳生物科技（上海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37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泰欣环保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37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博凯机械（上海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37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安集协康生物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38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野火网络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38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晨鸟信息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38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博辕信息技术服务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38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鑫鹏塑料制品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38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塞嘉电子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38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中矿电气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38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吉驰玻璃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38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市奉贤设备容器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38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旋极信息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38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众联能创新能源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39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欧科佳（上海）汽车电子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39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与德通讯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39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伊尔普信息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39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汉萨福莱柯思液压技术（上海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39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博彦科技（上海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39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宜达胜科贸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39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上科电器（集团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39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普天能源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39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起凡数字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39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沿浦金属制品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40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朝辉压力仪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40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普天网络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40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航鼎电子科技发展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40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尚景信息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40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顺潮工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40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中塑管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40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华腾智能系统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40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优泰装饰材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40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孚盟软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40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理想能源设备（上海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41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兆启新能源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41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公谊兽药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41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池田光电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41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技美电子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41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品兴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41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良相智能化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41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合全药物研发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41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心仪电子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41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保立佳化工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41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雷腾软件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42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彰华膜净化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42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春谷机械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42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永固电力器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42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集惠瑞曼迪斯（上海）环保科技发展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42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亚泰仪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42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蓝硕数码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42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马勒滤清系统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42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山弈冶金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42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弘枫实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42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斯拜特船舶技术（上海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43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依然半导体测试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43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倍安实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43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神箭机电工程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43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杏灵科技药业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43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华宝生物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43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克林技术开发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43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科凯精细化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43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延庆水处理设备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43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热丽科技集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43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能辉电力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44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苏翔信息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44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进联电子科技（上海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44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博茂营销咨询（上海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44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华立软件系统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44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易立德企业管理咨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44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圣然信息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44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天昊信息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44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众辰电子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44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雷诺尔电力自动化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44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祥羚光电科技发展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45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绿铭环保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45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江奥数控机床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45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四方锅炉集团工程成套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45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源奇生物医药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45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汇纳信息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45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安泰至高非晶金属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45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安稷实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45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诺甲仪器仪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45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海滨电气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45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强星通信集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46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恒桦可力科技发展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46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太和水环境科技发展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46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乘方自动门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46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风语筑展览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46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福思特流体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46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塔瑞莎健康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46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隆利安包装材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46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仪电科学仪器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46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飞利浦灯具（上海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46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神舟汽车节能环保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47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鼎炘实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47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迪半导体（上海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47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伟肯实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47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危网信息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47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穗杉实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47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轶德医疗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47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白虹软件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47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开祥幕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47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蓝迪数码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47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中科电气（集团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48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迪安医学检验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48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巴兰仕汽车检测设备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48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梵和聚合材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48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企弘科技发展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48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久其软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48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捷信医药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48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金科纳米涂层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48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晨辉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48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东洋炭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48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美科阀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49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钜祥精密模具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49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韬盛电子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49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兆光生物工程设计研究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49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博丹环境工程技术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49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荷塘环保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49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晨旭节能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49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铼钠克数控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49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城建物资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49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中艺自动化系统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49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奉贤钢管厂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50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服装集团进出口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50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创至计算机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50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强控设备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50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艾耐基节能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50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讯飞瑞元信息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50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迪安电工器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50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金鑫电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50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博程生物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50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智联精工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50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赛特康新能源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51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禧龙太阳能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51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启翔针车（上海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51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福耀客车玻璃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51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山泰柯电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51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日晗精密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51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三一重机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51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雪鲤鱼计算机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51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集成电路研发中心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51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行动成功教育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51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达特电子（上海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52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伟世通汽车电子系统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52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奇亚特能源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52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空间电源研究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52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亚都塑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52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宏图纸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52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藤欧节能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52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道肯奇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52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悠络客电子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52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国茂数字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52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感信信息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53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空间推进研究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53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冈三华大计算机系统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53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欧唯特信息系统（上海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53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施勒智能科技（上海）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53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滔瑞信息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53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沪光电器总厂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53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诺姆人才服务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53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新跃联汇电子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53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美钻能源科技（上海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53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颐尚电工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54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超诚科技发展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54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捷考奥电子（上海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54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大江水产饲料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54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电力通信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54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晶丰明源半导体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54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晓奥享荣汽车工业装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54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强邦印刷器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54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号百商旅电子商务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54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纳峰真空镀膜（上海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54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芳源企业（上海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55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环境卫生工程设计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55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中主信息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55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诚友实业集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55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蓝昊电气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55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毕得医药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55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东震冶金工程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55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迅付信息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55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松科快换自动化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55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耐齐建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55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恒润数字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56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新安乃达驱动技术（上海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56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子泉软件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56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新华联制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56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汉铁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56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九谷智能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56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晨思电子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56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好买信投资管理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56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新华锦焊接材料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56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得倍电子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56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朗达电缆（集团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57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中铁通信信号测试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57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嘉值信息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57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新世界信息产业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57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华镛精密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57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曹杨建筑粘合剂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57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锐势机器视觉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57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汉中诺软件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57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工业锅炉研究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57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华钟计算机软件开发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57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浩泽净水科技发展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58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思创华信信息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58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新益电力线路器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58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瑞珑汽车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58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爱彼此家居用品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58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灵信视觉技术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58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东星环保油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58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汉兴能源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58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国航空工业集团公司上海航空测控技术研究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58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踏瑞计算机软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58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自来水投资建设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59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双龙集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59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科轻起重机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59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金艺检测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59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龙头家纺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59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汇众企业信用征信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59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化学工业区公共管廊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59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鸿翼软件技术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59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机电工程研究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59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为彪汽配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59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国龙信息技术（上海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60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光和光学制造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60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鸿洋电子商务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60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驰众信息技术（上海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60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圣博莱阀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60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晟易键通（上海）科技发展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60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仪电鑫森科技发展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60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博龙智医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60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大生泰保鲜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60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中科软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60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禾堂草本生物科技（上海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61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福网信息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61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敬邦机电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61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乐拍文化传播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61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华峰日轻铝业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61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伯奈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亚华印刷包装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61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易谷网络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61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塞夫纳节能科技发展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61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极索信息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61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申意汽车零部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61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天安轴承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62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盛大环保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62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达实联欣科技发展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62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厚锐信息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62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法普罗材料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62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沃姆制冷设备（上海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62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游奇网络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62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竹阳自动化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62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鼎虹电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62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赢奔光电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62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凌力特殊钢发展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630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31:00Z</dcterms:created>
  <dc:creator>Administrator</dc:creator>
  <dc:description/>
  <dc:language>en-US</dc:language>
  <cp:lastModifiedBy>打印电脑</cp:lastModifiedBy>
  <dcterms:modified xsi:type="dcterms:W3CDTF">2014-01-10T02:50:00Z</dcterms:modified>
  <cp:revision>3</cp:revision>
  <dc:subject/>
  <dc:title>关于新疆维吾尔自治区2012年第一、二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