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厦门市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0"/>
        <w:gridCol w:w="2910"/>
      </w:tblGrid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欧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0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美亚中敏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0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艾拓自动化（厦门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0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华普胜钣金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0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骏电气（厦门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0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市超日精密模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0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澜天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0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意科创（厦门）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0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宇龙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0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浩广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1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宝飞达道桥新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1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鹰君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1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永华光电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1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视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1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珀挺机械工业（厦门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1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帮众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1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康奥克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1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星网锐捷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1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市业佳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1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新旺新材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2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征成膜清洗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2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闲闪（厦门）文化传播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2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圆兴（厦门）精密工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2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牡丹香化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2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杏晖光学（厦门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2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新诺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2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恩比尔（厦门）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2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飞博共创网络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2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光环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2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林德（中国）叉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3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松元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3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路迅电控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3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斯巴克科学仪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3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欧仕达听力科技（厦门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3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盈趣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3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福建讯盟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3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联创达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3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三烨传动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3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市成业辰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3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盈发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4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顾德益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4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华锂能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4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福建先海电气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4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映日新材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4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埃梯星（厦门）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4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欣欣信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4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晋大纳米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4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环创（厦门）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4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姚明织带饰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4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齐诺软件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5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翔声科技（厦门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5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博美达照明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5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致善生物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5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福建省沃丰软件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5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米特自动化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5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市三和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5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闽光电气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5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锐传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5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煜明光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5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市豪尔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6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融通信息技术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6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佳创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6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畅享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6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市格绿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6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明翰电气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6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同力节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6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优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6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福建方明环保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6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亚太创新机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6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日懋城建园林建设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7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市荣佳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7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锐腾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7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歌乐电子企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7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安普格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7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观印数字影像（厦门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7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合道工程设计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7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市西文机械工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7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戎科技（厦门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7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好利来（中国）电子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7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捷晟数字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8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市装载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8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市榕鑫达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8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绿帝生态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8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神州鹰软件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8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智门科技（厦门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8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鼎荣电器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8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药控股星鲨制药（厦门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8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硅田系统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8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福建中科亚创通讯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8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捷能通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9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嘉裕德汽车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9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同步网络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9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实启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9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广开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9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市益光照明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9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福泉钢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9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市国安特机械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9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易法法务信息管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9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赛菱精密五金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09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安捷物联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10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正新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10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惠尔洁卫浴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10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海源泵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10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民兴工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10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市鲎试剂实验厂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10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