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格睿伟业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1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厦门伊格特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510012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