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山东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复审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23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845"/>
        <w:gridCol w:w="2625"/>
      </w:tblGrid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宁市田农机械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01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容力达矿用电器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02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恒彩数码影像材料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03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艾睿光电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04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曲阜嘉信电气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05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新贵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06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璨环保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07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史丹利化肥（平原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08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临沂市康发食品饮料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09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开创电气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10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莱州长和粉末冶金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11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科大机电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12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滨奥飞机制造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13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蓝天电能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14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荣成市黄海离合器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15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方圆有色金属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16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农大肥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17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兆宇电子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18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正元数字城市建设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19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晨宇电气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20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胜岳精密机械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21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顿汉布什工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22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泰莱电气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23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耀国光热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24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亚泰机械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25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容弗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26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中安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27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京博农化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28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深蓝机器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29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博拓塑业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30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泰安轻松表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31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德州富路车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32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厚丰汽车散热器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33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通汽车工业集团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34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极锐网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35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鹏玻璃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36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隆科特酶制剂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37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浪潮电子政务软件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38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省呈祥电工电气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39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泰安瑞泰纤维素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40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瀚邦胶带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41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泓达生物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42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邹平伟瑞制冷材料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43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信塑胶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44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震宇智能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45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海德机床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46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日照益康有机农业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47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鲁南机床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48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瑞化工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49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三星玉米产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50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大齐化工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51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安博机械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52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天晟电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53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沃森电源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54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临沂绿因工贸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55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开发区华为电气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56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泰安路德工程材料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57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迈赫机器人自动化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58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龙口油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59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临沂市阳光锅炉制造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60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美尔森石墨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61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固安特新材料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62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明鑫制药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63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三晶照明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64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欣立得光电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65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能源电器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66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鲁南瑞虹化工仪器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67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乡县金得利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68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科汇试验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69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三华利机械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70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肥城昌盛特种石墨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71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鲁南衡器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72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洁阳新能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73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莱州市蔚仪试验器械制造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74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康爱特维迅（蓬莱）化学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75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翔宇药业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76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翔宇环保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77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东方伟民太阳能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78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聊城鑫泰机床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79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宁市鲁源水处理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80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迪浩耐磨管道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81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电济南变压器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82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中地时代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83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阿东昌天汇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84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兴水水利科技产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85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裕凯化工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86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鼎泰盛食品工业装备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87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柳道机械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88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滕州市大地机床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89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新安凯科控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90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淄博腾辉油脂化工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91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长野电气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92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龙口市大川活塞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93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新凯电子材料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94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邹城市博威液压机械制造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95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双佳农装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96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金建冶金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97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州市圣洁环保设备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98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浩然特塑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099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普洛得邦医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00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德利环保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01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营宏源机械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02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康洋电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03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祥瑞药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04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沂光电子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05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方蓝天钛金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06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易霸科技（威海）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07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利民制药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08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省金曼克电气集团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09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齐鲁天和惠世制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10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齐河力厚化工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11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昌润钻石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12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辉煌通信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13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宁科尔森液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14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无棣海忠软管制造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15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临沂扬子中天机械制造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16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伯仲真空设备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17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质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18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天地网联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19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州意高发包装机械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20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玻纤集团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21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枣庄市金山机械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22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重汽集团济南复强动力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23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同立高科新材料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24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隆泰矿业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25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齐鲁石化建设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26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瑞爱特环保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27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龙口联合化学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28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兖矿轻合金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29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矿机迈科建材机械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30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临沂市豪门铝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31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淄博英科医疗制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32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日照兴业汽车配件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33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淄博正大节能新材料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34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润通齿轮集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35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精良海纬机械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36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马勒贝洱热系统（济南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37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华泰分子筛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38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中坤石油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39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迪博生物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40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驰变压器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41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崇盛冶金氧枪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42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颐兴医疗器械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43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广域软件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44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奔速电梯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45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益信通网络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46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邹平大展新材料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47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力诺光伏高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48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宇虹新颜料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49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蓬莱汇洋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50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东方瑞创达电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51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世纪金榜科教文化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52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德佑电气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53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临沂新华印刷物流集团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54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星之联生物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55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同智创新能源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56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胜伟园林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57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隆济时节能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58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兆物网络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59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鲁虹农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60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宏力热泵能源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61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明嘉勘察测绘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62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精工电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63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韵新材料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64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沃源新型面料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65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奥福环保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66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聚粉末冶金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67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兖矿国拓科技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68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广通宝医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69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光大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70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雷帕得汽车技术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71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浩珂矿业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72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绿能彩屏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73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华通开关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74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成功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75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泰光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76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泰鸿橡胶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77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鲁光科技投资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78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维尔康生化制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79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市水处理设备厂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80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大自然新材料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81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朗法博粉末涂装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82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亿恺仓储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83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平邑中兴盛建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84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雅士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85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临沂新光毛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86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振兴日升化工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87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临沂巨皇新能源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88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科华电力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89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和远自控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90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圣光化工集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91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氟化工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92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莱芜市东岳永盛车桥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93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东兴电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94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福洋生物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95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浩信机械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96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软金盾软件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97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道恩钛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98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省滨州市鑫通机械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199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奥星电器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00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锦江生物能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01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东方结晶器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02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黄金矿业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03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开元电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04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创菲美焊割辅具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05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莱阳市昌誉密封产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06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路达试验仪器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07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泰鹏新材料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08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方大滚塑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09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宇佳新材料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10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和康源集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11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京普太阳能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12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鲁航炭材料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13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玉建材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14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世纪春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15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临沂照华动力机械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16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莱茵科技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17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确信信息产业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18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大耀新材料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19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磐能电气控制系统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20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州华龙机械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21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同智伟业软件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22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临沂市科创材料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23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凯丽特种纸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24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兰陵县工程机械配件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25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凯源木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26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众志电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27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北洋慧通软件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28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航天电子技术研究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29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丰汇设备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30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德瑞合成纤维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31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中宠食品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32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信立泰药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33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力扬塑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34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岳先进材料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35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艾孚特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36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邹城博达电力自动化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37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恒瑞磁电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38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金泰美林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39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泰华海珍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40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恒鑫化工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41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巴夫利化学建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42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盾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43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时代智囊网络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44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易构软件技术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45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五征集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46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聚力焊接材料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47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福瑞达生物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48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睿创微纳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49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永和精密金属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50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百合生物技术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51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泰安康平纳机械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52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市润捷轻工环保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53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建铝业集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54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齐鲁晟华制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55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宁国翔信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56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德立信液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57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大明电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58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德浩化学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59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诺贝特化工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60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诸城昌达机电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61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明佳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62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家和网络技术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63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宏发科工贸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64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机客网络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65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聊城万合工业制造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66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昊月树脂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67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辰生物化学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68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肥城三英纤维工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69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民士达特种纸业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00027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