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青岛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65"/>
        <w:gridCol w:w="2505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嘉华网络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明月海洋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华泰锅炉热电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道一空优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京润石化工程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大仓管道防腐保温器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同春机电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人民印刷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新宇田化工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0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亚装饰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七好生物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青禾人造草坪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西重机有限责任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汇德电气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普仁仪器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德盛利汽车检测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诺生物工程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天一红旗软控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芬海洋生物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1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金世博磨具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金源环境工程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亿明翔精细化工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宇通管业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巴士德工业门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奥克生物开发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元鼎高合金管业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华电高压电气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明华电子仪器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佳日隆海洋食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2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隆达生物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卓尔软件开发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同辉汽车技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艾摩特环保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飞拓电器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百森通商务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依鲁光电显示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四砂泰益超硬研磨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雷尔威机械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西电机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3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艾迪森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华仕达机器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畅信达通信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佳机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三秀新科技复合面料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中仁动物药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润泽模具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昌盛日电太阳能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北斗星空电子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天时石油机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4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宝佳自动化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能源设计研究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宝泉花生制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洋新材料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汉泰电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青缆科技有限责任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镭创光电技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捷能高新技术有限责任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明药堂医疗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亚华制盖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5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海林电子材料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嘉华环境工程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开拓隆海制冷配件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锋泾（中国）建材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中阳消防科技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嘉星晶电科技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银色世纪健康产业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联瑞精密机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吉之美商用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钜源运动器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6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宏达锻压机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辉腾机械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绿科汽车燃气开发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派如环境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新天地环境保护有限责任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航天半导体研究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澳波泰克安全设备有限责任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利和萃取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市华测检测技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快乐视界数字传媒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7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锦绣前程节能玻璃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赛特香料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红妮制衣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科瑞培养基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恒远科技发展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洋石油工程（青岛）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奥利凯中央空调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中宇环保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7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铠硕纺机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亨达玻璃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8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中科润美润滑材料技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国海生物制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1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春明调味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2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盛创（青岛）电气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科力达机械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4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泰达通信设备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5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平度市金巢机械有限责任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6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岛远洋大亚物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710009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