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郑氏化工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福森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焦作市森格高新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河顺自动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中原吉凯恩气缸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柘城惠丰钻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蒂亚（新乡）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汝州郑铁三佳水泥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科源电子铝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门峡中原精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建筑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九发高导铜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纽科伦（新乡）起重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瑞孚净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万达重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三瑞共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郑矿机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信阳天意节能技术股份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乐普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许继智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华洋铜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阳同合车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巩义市金岭耐火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领航信息系统集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许昌许继德理施尔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濮阳市鸿宇压力容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日海恒联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光大百纳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力量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阳德平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阳市汇森精密仪器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豪丰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泰利杰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瑞泰耐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许昌中兴锻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乡市雯德翔川油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兰生物疫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华东工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豫辰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许昌金欧特沥青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拓普计算机网络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驼人医疗器械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壁天淇汽车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欧意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迪生仪器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阳北玻台信风机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阳建材建筑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阳市岷山有色金属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石化中原石油工程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驰诚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同源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商丘星林电子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华粮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晶锐超硬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季沐歌（洛阳）太阳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阳宇航重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驻马店华中正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濮阳可利威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迈（洛阳）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海田自动化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乡拓新生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雪山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瑞特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旭飞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华威齿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双发石油装备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源华新石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德耀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科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新太行电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泉舜流体控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郑燃调压控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商丘市东和专用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豫兴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红宇专用汽车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灵佑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实洛阳工程塑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嵩县开拓者钼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向心力通信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凯雪冷链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普爱饲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峡县中嘉合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舞阳钢铁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德（新乡）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宏展饲料添加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科达东大国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广瑞汽车部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阳宜华滚动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科学院应用物理研究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三华科技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三晖互感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09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