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45"/>
        <w:gridCol w:w="2625"/>
      </w:tblGrid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黎明重工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门峡中原量仪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后羿制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封市测控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平顶山市开元特种石墨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华能电控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石力金刚石制品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7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大地合金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义腾新能源科技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0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农大迅捷测试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马轿车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泰华精密电子（郑州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康星药业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创力新能源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林州市林丰铝电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5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黄河防爆起重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中帅医药科技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7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中轴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8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阳森霸光电股份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19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亚东量具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20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伊海电气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21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南省煤科院耐磨技术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22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巩义市众鑫钙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23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洛阳卡瑞起重设备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24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郑州德赛尔陶粒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100012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