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湖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0"/>
        <w:gridCol w:w="2231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一海数字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0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境辉环保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0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市蓝电电子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0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元丰摩擦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0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光谷奥源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0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中南精密钢管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0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堰瑞程传动轴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0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龙海化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0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市车的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0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能特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鑫达电气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约斯特（中国）汽车部件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鄂州市兴欣建材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堰市驰田汽车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克瑞斯光电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君庭汽车零部件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艾科滤膜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省建筑设计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天和技术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1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天义药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瑞致和信息产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基恩数据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长盈通光电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银天钻石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高中压阀门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冈市劲马窑炉机械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老河口市绿华环保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堰东森汽车密封件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颂大教育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2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美天生物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荆门市帅邦化学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世纪水元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万德智新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庆达科技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都中起重工机械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宝塔纸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门市诚鑫化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薪火智能切割机器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纬创纬尊软件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3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钟祥金汉江精制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格茵环保木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市九头鸟医疗仪器开发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东光电子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彩虹奥特姆（湖北）光电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嘉源华环保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风伟世通汽车饰件系统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孚安特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高达软件系统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三江航天楚航电子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4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盛华伟业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晶洋实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康变频科技（武汉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天喻通讯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立业生物制品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襄阳精信汇明化工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艾迪康医学检验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神力锻造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正源高理光学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东神楚天化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5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华阳汽车变速系统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康源药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谷瑞特生物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光谷新药孵化公共服务平台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航天杜勒制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诚迈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信息技术外包服务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杨森生物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威杜信息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炎黄娱动网络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6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广奥减振器制造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天琪激光设备制造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绿天地生物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宏健热能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友邦电子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纵横贝尔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大电力自动技术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美格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华润红旗电缆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堰恒进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7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药明康德新药开发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科贝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襄阳丰正汽车配件制造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石市天达热能设备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荣泽车桥实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国联信通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襄阳三金模具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壮志石化设备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风模具冲压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瑜晖超声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8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石昌达线缆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迪艾斯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博达特种润滑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迪赛高科技研究发展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仙桃祥泰汽车零部件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华秦教育软件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百杰瑞新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博尔德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玻尔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大洋义天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09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广彩印刷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风（十堰）发动机减震器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吉嘉伟业科技发展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中原瑞德生物制品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良中行供应链管理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石市中城自动化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一方科技发展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超越环保设备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晶丰电子封装材料（武汉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中桥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0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绿色家园精细化工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众联信息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港华科技（武汉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石市蓝天除尘设备制造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高新光机电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瑞阳光新能源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微目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奔腾楚天激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新百特自动化设备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海昌信息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1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江山专用汽车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葛洲坝易普力湖北昌泰民爆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超亿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武新电气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随州亿丰泵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默联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南勘察设计院（湖北）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双赢信息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浩元材料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堰飞纳科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2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东测科技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景弘环保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创欣网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业浩动力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三江航天涂装设备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蓝星软件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润阳新能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科博耐火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宏中药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襄阳振本传动设备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3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江空间信息技术工程有限公司（武汉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凯马仕精细化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市洁康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海纳川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石市宏佳模具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石华力锻压机床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安佑饲料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中圣能源环保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葛洲坝集团电力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华云电气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4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中磁浩源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市源发新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昌宝环保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环宇车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远东卓越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成龙威专用汽车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武船机电设备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格森（武汉）生物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阳天立包装实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中博水产生物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5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万山宏业汽车零部件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双环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德环保工程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新冶钢汽车零部件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天三江集团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富升锻压机械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化学工程第六建设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同城一家网络科技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易维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中电国为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6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风汽车部件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中科水生环境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吉和昌化工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三佳医疗信息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东神天神实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卓宝建筑节能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华世通生物医药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齐达康环保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通信建设第三工程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倍诺德开关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7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昱升光器件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博览财经金融服务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福医药集团医疗用品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世邦科技发展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赛沃斯网络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熙医药（武汉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国测三联水电设备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海文电子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鸣利来冶金机械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翔翼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8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农尚环境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士和机械工业（湖北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华兴锅炉仪表制造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中天纬光电系统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恒鑫化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武大光子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风电子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软通动力信息技术集团（武汉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迪奥药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海奥电气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19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华宁防腐技术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易瑞特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襄阳忠良工程机械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江钻工程钻具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电力设备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航海仪器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江山汽车变速箱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无线飞翔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禾元生物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枝江奥美医疗用品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0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第二航务工程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施市锦华生物工程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港源电气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昌船舶重工集团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市城市防洪勘测设计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航特科技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福鑫医疗器械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泰科道软件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名杰模塑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三通石油机械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1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万润新能源科技发展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卫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中舟环保设备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大汉口食品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洪湖市蓝光电子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正通传动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广兴通信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武船信息集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孝感华工高理电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天化麻业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2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精川智能装备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理工通宇新源动力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五环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北辰汽车转向系统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荆门市创力工业科技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堰市华迪汽车零部件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益模软件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二院武汉勘察设计研究院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生物化学制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天工机电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3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蒲旗特种起重机械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致衡环境安全工程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安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凤凰白云山药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十一局集团电务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恒精电热设备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日精密激光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湘宜水产品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圆周率软件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天龙饲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4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中一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市云竹机电新技术开发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高思光电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海岚数控机床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中南勘察基础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精诚钢结构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改图网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随州利康药业包装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华科大生命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地大信息工程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5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荆门市美丰化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新水泥（黄石）装备制造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弘仪电子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超玩在线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珞珈德毅科技发展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金科环保科技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孝感松林国际计测器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风（十堰）底盘部件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三江船艇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埃立特密封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6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汇达科技发展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百科药物开发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船重型工程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风（十堰）特种车身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孚特电子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沃特工程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尚远环保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钢铁集团湖北华中重型机械制造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云川光电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兆峰自动化仪表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7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三源特种建材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冶南方武汉钢铁设计研究院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鸿路钢结构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盛世德璐传媒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京伦科技开发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4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楚峰水电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鸿和岗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百纳（武汉）信息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枫树线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8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省八峰药化股份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89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竹山县鑫源皂素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90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烽火众智数字技术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9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北三六重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92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汉东风涂装设备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9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宜昌永鑫精工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200029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