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湖南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23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175"/>
        <w:gridCol w:w="2295"/>
      </w:tblGrid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汨罗市恒锋新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01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省树山环境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02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威嘉生物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03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优蜜食品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04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衡阳新澧化工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05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株洲志恒实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06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沙通石达机械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07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超牌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08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科力远高技术集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09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耒阳市焱鑫有色金属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10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雪天精细化工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11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资兴市粤兴汽车零部件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12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中岸生物药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13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松源化工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14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贵太太茶油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15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味菇坊生物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16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益阳益华水产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17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天济草堂制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18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春燕机械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19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沙佳利汽车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20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飞碟新材料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21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省安德生科技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22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郴州市海利微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23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株洲西迪硬质合金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24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娄底市三星矿山设备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25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生命伟业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26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远大建工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27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恒安生活用纸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28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楚天电气工业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29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恒伟药业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30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郴州市晶讯光电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31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沙翔鹅节能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32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兵器资江机器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33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省五季风生物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34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沙伍扬工业设备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35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千金协力药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36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斯派克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37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心澄电气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38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天益高技术材料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39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省方正达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40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麓南脱硫脱硝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41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省醴陵市楚华陶瓷实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42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帝京环保新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43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湘潭银河新能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44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恒信电气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45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湘潭新奥燃气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46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湘潭互创洁净能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47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众益文化传媒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48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远大空品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49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沙神久机械制造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50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创大钒钨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51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沙比扬医疗器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52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鑫源矿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53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网优科技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54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省西施生态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55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安化渣滓溪矿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56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沙世邦通信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57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边城生物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58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高远电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59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沙国通电力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60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隆平种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61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琴海数码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62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湘潭新奥燃气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63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州恒丰机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64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沙润伟机电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65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株洲市九洲传动机械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66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迅刻节能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67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固特邦土木技术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68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株洲海天工程塑料实业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69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湘西华方制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70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丰德利瓷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71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祁阳宏泰铝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72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容县恒兴建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73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鑫众工业装备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74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天辰建设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75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格瑞普新能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76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中成化工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77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蓝思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78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青果软件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79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湖大瑞格能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80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康通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81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立得皮革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82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株洲春华实业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83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智多星软件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84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净源环境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85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景翌湘台环保高新技术开发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86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有色金属长沙勘察设计研究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87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邵阳恒远资江水电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88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省劲松机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89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奥士康科技（益阳）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90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湘潭锅炉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91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维格磁流体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92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沙骅骝冶金粉末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93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沙市中智信息技术开发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94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湘能智能电器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95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五新重型装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96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江南银箭新能源装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97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沙湘丰茶叶机械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98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明瑞制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099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金鸿科技工业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00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星城石墨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01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海福来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02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省双峰县湘源皇视电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03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省健缘医疗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04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高华环保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05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益阳鸿源稀土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06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沙天恒测控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07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现代农装株洲联合收割机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08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湘潭大众整流器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09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湘北生物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10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沙格翎电池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11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恒光化工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12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龙石山铁皮石斛基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13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沙青之源办公家具设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14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省科辉墙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15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湘冶机械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16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中集竹木业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17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沙长泰机器人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18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永州市达福鑫显示技术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19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沙长源变压器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20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益阳市新纪元粉末冶金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21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现代环境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22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路桥建设集团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23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润田农机装备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24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华曙高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25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德天新能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26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沙艾科瑞齿轮机械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27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利达实业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28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沙新奥燃气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29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岳阳市山鹰化学工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30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国科微电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31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熙可食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32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天地恒一制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33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建五局建筑节能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34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娄底光华机械设备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35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衡阳瑞达电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36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沙新奥燃气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37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省邮电规划设计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38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沙高新开发区佳程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39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罗佑发动机部件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40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普天科比特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41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靖州县惠能耐火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42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益阳茶厂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43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衡阳合力工业车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44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富利来环保科技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45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帝亿生物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46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嘉盛德材料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47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衡阳鸿大特种钢管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48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湘路机械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49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惠明环保能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50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沅江浣溪沙酶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51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远大可建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52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科力尔电机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53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沙斯科供水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54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富马科食品工程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55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时代矿山机械制造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56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德兴瓷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57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天泉生态草业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58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沙湘蓝科学仪器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59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鑫隆模塑科技开发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60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沙凯德防水涂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61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新世纪陶瓷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62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株洲科盟车辆配件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63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兵器长城机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64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正大轻科机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65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孚瑞锑格机械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66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沙金博联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67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易控自动化工程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68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益晟机械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69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岳阳宇航新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70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宝利沥青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71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娄底市兴华有色金属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72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娄底市海人科技开发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73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长沙星沙包装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74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前元新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75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湖南天通无腐烟囱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300017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