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01"/>
        <w:gridCol w:w="2490"/>
      </w:tblGrid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汉维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0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赛诺科技发展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0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中新塑料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0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源田床具机械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0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新视界光电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0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宝兴生物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0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众意医疗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0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岭南园林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0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佳博电子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0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爱迪生节能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1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天唯智能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1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正扬电子机械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1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电器科学研究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1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爱保农饲料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1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三凌塑料管材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1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威万事五金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1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滔（清远）玻璃纤维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1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劲威智能冲压成套设备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1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鹤山联塑实业发展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1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蕾特汽车配件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2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安国纪科技（珠海）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2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汇隽电力工程设计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2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优华节能技术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2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韶关金苹果饲料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2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悍高五金制品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2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浮市科特机械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2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莱迪光电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2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广盛实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2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南星电子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2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信诺橡塑工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3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宏威陶瓷实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3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悦辰电子实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3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迪斯（中山）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3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电力设计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3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隆赋药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3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白云联佳精细化工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3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精诚电能设备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3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雄林新材料科技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3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陆宇皇金建材（河源）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3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建筑消防设施检测中心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4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添鑫光电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4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兆舜有机硅科技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4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双和新能源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4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瀛通电线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4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热金宝新材料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4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新海事重工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4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新东方电子技术工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4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旭业光电科技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4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精源电子设备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4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实丰文化发展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5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盘古信息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5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之源信息工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5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美之尊电子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5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盈可视电子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5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粤铁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5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奇德新材料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5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科润真空设备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5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德帮实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5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观景信息技术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5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水利部珠江水利委员会技术咨询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6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栢能电子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6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擎洲光电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6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滔（佛冈）特种树脂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6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康德威变压器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6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滔（连州）铜箔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6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新之地环保产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6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特耐得车轴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6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博佳冷源设备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6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嘉俊陶瓷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6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贝龙环保热力设备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7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天海花边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7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海闻软件技术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7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唯一网络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7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鹤山市新的生物制品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7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派勒机械设备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7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智华计算机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7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台达塑料机械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7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寰宇电子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7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中控电子技术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7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中乔电气实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8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盛华德通讯科技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8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铝集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8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谷（佛山）汽车润滑系统制造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8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保威新能源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8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一呼百应网络技术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8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文讯信息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8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新栋力超声电子设备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8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粤海信通讯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8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骏亚（惠州）电子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8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湛江粤华水产饲料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9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亮维智能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9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明工业（珠海）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9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越群海洋生物研究开发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9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汉威广园（广州）机械设备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9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星昊药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9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凌威信息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9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韶关市起重机厂有限责任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9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歌华网络科技发展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9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滔（连州）玻璃纤维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09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坤新能源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0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牛力机械制造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0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全视通信息技术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0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卓维网络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0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新滔水质净化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0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湛江东腾饲料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0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容大生物工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0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迈思信息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0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城建开发集团名特网络发展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0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芳烟用香料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0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三凯新材料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1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展化工新材料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1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贝特新材料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1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科锐机电设备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1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清溪华晖电器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1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世荣电子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1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创锐电子技术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1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西北航空用品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1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云科技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1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睿江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1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斯乐普特种材料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2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广信通信服务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2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启泰模具工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2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欧力配网自动化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2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林积为实业投资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2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协立磁业高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2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戈兰玛汽车系统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2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易步机器人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2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南海国际建筑设计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2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智力科技发展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2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石竹计算机软件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3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鸿铭机械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3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原子高科同位素医药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3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智科实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3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通泽机械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3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络威网络技术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3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精锐电器五金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3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能达高等级公路维护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3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广新信息产业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3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松本绿色新材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3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远市美乐仕油墨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4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柯内特环境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4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创能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4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西奥物联网科技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4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金豹低碳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4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致仪计算机软件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4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茂名云龙工业发展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46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