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广东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二批复审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340"/>
        <w:gridCol w:w="2010"/>
      </w:tblGrid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区迪赛纳实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47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银邮光电信息工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48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俊国机电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49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善元堂医药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50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省冶金建筑设计研究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51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三环京粤磁材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52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阳江市万丰实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53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硅芯电子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54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迅扬电脑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55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亦云信息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56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嘉德乐生化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57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保伦电子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58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天维信息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59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泰星五金制品厂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60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爱加照明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61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市创威发展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62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赛杰自动化与信息技术转移中心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63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正新包装制品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64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家御广告制品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65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竞标汽车零部件制造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66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星辉合成材料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67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锐新软件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68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中网电力工程设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69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万世德智能装备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70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润星机械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71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金太阳研磨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72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阳江市汉能工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73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住宅建设发展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74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梅州正方网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75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TC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能电池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76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金禄电子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77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欧凯特种陶瓷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78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精恒电子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79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快灵通卡西尼电子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80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宽带主干网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81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惠威电声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82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联创华联电子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83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金马科技娱乐设备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84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南广文化传播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85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聚合有机硅材料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86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万和电气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87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涵浩网络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88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赛导电气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89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燕京啤酒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90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开创精密机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91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清远忠信世纪玻纤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92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旭通达模具塑胶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93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阳东美音响制品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94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三技精密机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95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保均塑料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96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励福（江门）环保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97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光纬金电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98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佛尔盛机电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199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卓高泰（广州）包装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00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粤海饲料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01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方振塑胶电子制品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02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锐科电子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03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致顺化工环保设备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04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华天成电器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05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经济特区金品电器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06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中审软件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07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百味佳食品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08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恒滨塑胶模具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09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区新华强玻璃工艺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10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幸美化妆品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11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银禧工程塑料（东莞）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12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联诺化工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13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迈普再生医学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14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井源机电设备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15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玉兰集团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16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丝丽雅电子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17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中顺纸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18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大华德盛热管理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19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哈福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20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科进计算机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21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日海通信工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22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大运摩托车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23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宇洁新材料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24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宝升新科技发展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25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科邦饲料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26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睿立宝莱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27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小熊电器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28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盛通建设工程质量检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29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华汇生物实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30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卓炎软件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31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蓝弧文化传播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32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宝星科技发展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33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易达包装设备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34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联合天润打印耗材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35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蓝姆汽车设备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36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汇美淀粉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37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今日景艺生物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38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悠悠美居家居制造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39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晨威电子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40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羚电器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41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格能照明电器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42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华凯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43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本致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44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捷利（番禺）电子实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45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通达汽车电气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46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安尔发智能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47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海因特生物技术集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48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华莎驰家具家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49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要玩娱乐网络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50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升丰电子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51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迪爱生合成树脂（中山）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52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博威智能电网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53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讯达康通讯设备（惠州）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54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伊莱特电器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55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博芳环保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56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许继芝电网自动化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57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竞远系统网络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58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优迈信息通信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59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华林化工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60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竞晖电器实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61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君盘实业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62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远峰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63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惠洁宝电器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64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万事杰塑料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65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布谷信息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66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思谷数字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67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三祥多层电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68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传美讯电子科技（珠海）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69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韶关市正星车轮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70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龙旗电子（惠州）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71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凯检测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72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高怡新工程塑料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73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三项教学仪器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74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市力源压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75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和氏自动化技术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76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能之原节能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77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唯佳电子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78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声德电子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79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韶关东南轴承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80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开平依利安达电子第五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81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奥美格传导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82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泰鸿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83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华浩能源环保集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84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汽车集团乘用车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85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开平市优赢金属制品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86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恩平市海天电子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87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卓耐普智能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88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阳天电子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89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福聚多节能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90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盈点光电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91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美的暖通设备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92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莲盈无纺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93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冠誉铝箔包装材料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94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中设正泰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95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爱康太阳能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96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安士佳电子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97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福德电子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98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朗腾聚氨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299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帕马智能停车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00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新粤交通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01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揭阳市大立模具厂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02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清远纳福娜陶瓷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03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汇乐环保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04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粤电信息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05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星徽精密制造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06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齐达材料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07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宙辉电子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08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骏佳金属制品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09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新东方光电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10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立胜电力工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11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英联包装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12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志高暖通设备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13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合成材料研究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14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星光传动机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15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经典照明电器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16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诚恒化工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17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汇星染织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18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银隆新能源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19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研创生物技术发展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20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海鸥医疗器械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21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自然涂化工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22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景泰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23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泰卓光电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24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优亿信息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25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昂宝电子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26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圣地信息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27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三好计算机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28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智迪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29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利升光电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30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银科电子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31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华苑园艺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32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建筑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33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立佳实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34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南新制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35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恒宇仪器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36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皮阿诺科学艺术家居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37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南方电网科学研究院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38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精工钢结构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39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玄武无线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40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松川机械设备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41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国测电能仪表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42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永湖复合材料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43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宏旺金属实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44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远能物流自动化设备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45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柏诚智能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46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美塞斯（珠海保税区）工业自动化设备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47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锦盈新型材料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48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建设工程质量安全检测中心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49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恒宇新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50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花王涂料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51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庆兴邦稀土新材料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52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成格信息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53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明珠电气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54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车联网信息科技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55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金源电池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56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世安信息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57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拓斯达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58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黑默工业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59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乐满香精香料（广州）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60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五川音响电子科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61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清远市浩宇化工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62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迪生力汽配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63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爱美达电子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64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日立电梯电机（广州）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65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金联宇电缆实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66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永强奥林宝国际消防汽车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67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东元新能源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68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宏泰照明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69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亚太森博（广东）纸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70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君禾机电设备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71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中商国通电子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72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领航数控机床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73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省装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74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兆光光电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75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创天电子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76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茂名市群英网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77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赛乐奇生物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78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明美光电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79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华腾信息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80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长联新材料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81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唯美陶瓷工业园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82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澳德电子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83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英搏尔电气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84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飞禧特水产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85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导新模具注塑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86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金鸿盛电器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87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麦格磁电科技（珠海）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88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润赢电力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89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利拿实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90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麦新电子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91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守门神电子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92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全宝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93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电力设计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94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新功电器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95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梦龙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96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金山办公软件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97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能率教育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98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科谷电源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399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欧德雅装饰材料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00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奥威亚电子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01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天达电器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02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雅威生物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03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迪克力照明电器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04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清华中邦热能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05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市金龙宝电子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06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赛莱拉干细胞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07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怡信测量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08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信利光电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09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惠云钛业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10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方达舞台设备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11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雅纯化妆品制造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12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国耀精密机械制造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13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蓬江区文森装饰材料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14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天富新合纤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15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华江粉末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16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锐源仪器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17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富盛绝缘材料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18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新欧机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19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博威电气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20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阿尔法软件信息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21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赛威科技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22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景心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23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阳东亚电子制品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24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赫兹曼电力（广东）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25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五舟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26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天赋人财光电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27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新时代胶粘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28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新菱空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29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维美德电子材料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30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金田电热制品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31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华胜展鸿电子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32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市嘉溢食品机械装备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33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强盛陶瓷玻璃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34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赛业（广州）生物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35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电赢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36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阳江十八子刀剪制品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37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博力威电池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38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中泰模具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39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麟盛电子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40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怀集县集美新材料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41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青松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42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金凯地过滤设备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43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天河兰石技术开发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44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华迅网络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45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华高自动化设备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46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宁宇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47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湛江中湛纺织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48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优伟家居用品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49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冠众电子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50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福田化学工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51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连邦电气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52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毅豪电子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53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鑫肽生物蛋白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54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天瞳智能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55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金易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56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中慧微电子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57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金兴机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58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鑫海精密制造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59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达肯包装机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60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群志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61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红珊瑚药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62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佳铭工业器材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63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鸿源机电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64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建滔（佛冈）绝缘材料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65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康定电子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66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华工弈高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67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宝丰堂电子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68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思唯奇计算机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69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市洪利电子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70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名花香料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71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梅州新马陶瓷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72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中科建禹环保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73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中崎商业机器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74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南洋船舶工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75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开平联技化工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76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电力设计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77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天岳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78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金山网络游戏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79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区新永泰胶粘制品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80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金田瑞麟净化设备制造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81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济公保健食品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82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冠锋电子科技（梅州）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83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精鼎电器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84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骅锋科技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85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致远新材料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86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亿福迪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87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江裕中鼎橡胶制品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88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日东工具制造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89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标旗磁电产品（佛冈）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90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轻工机械二厂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91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朗豪自动化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92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一通电力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93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精电（河源）显示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94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海博威视电子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95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广联电子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96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格莱利摩擦材料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97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超赢信息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98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光达电气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499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腾胜真空技术工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500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欢网科技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501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丰德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502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铭慧包装机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503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水泵厂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504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宏光实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505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鼎吉包装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506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梅州紫晶光电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507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泰通农业发展集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508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维思电子科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509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凯闻食品发展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510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本田汽车用品（广东）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511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中宇渔具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512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英诚电子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513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卡奴迪路服饰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514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联宝光电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515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力派尔（珠海）汽车配件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516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欧曼科技照明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000517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