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深圳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10"/>
        <w:gridCol w:w="268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海龙建筑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多福消毒高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通智能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立健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兴长天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新城市规划建筑设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甲天行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智成功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艾尔曼医疗电子仪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49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