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深圳市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21"/>
        <w:gridCol w:w="2355"/>
      </w:tblGrid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富视安智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0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冠恒新材料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0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亚忆电子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0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宝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0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百时得能源环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0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严慧海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0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拓普斯康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0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环球易购电子商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0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皓文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0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巴科光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1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艾龙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1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普康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1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达特照明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1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广田装饰集团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1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桑科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1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佳维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1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环球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1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奥科伟业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1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恩欣龙特种工程塑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1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耕创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2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震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2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普顺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2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创世互动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2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掌世界网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2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泰智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2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富士智能系统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2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普天宜通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2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索瑞德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2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健炜创光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2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沃森电动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3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平方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3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京信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3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因康基因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3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智骏数据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3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鼎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3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伟之冠电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3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神达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3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迪恩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3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颖网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3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晶泰液晶显示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4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源智人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4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丰恒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4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高速工程检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4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达实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4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三三得玖通信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4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强信息产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4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龙江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4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百纳九洲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4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禾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4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比亚迪电子部品件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5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星光电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5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和科达精密清洗设备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5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泰德激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5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天福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5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思普特殊光源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5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天邦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5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网域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5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雅信通光缆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5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青青子木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5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双翼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6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三辉电线电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6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世工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6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业际光电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6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防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6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电光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6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亚高智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6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生科源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6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沃特沃德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6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富晋天维信息通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6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九虹光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7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证券通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7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富兴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7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捷讯实业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7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达电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7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振华亚普精密机械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7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信步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7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深水海纳水务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7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铂胜光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7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喜德盛自行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7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因生物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8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富满电子集团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8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企信星电子商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8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唯真电机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8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顾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8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斯盛能源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8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豫龙光电零件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8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深圳市科奥信电源技术有限公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8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耀美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8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施罗德工业测控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8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航楼宇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9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兴达线路板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9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天超硬工具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9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翔恒威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9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费诺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9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麦肯机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9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微步信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9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网通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9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鸿合创新信息技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9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泓在线软件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09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海格物流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0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范特西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0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森建筑与工程设计顾问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0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三极天线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0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泰玛风光能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0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群赞科技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0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精美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0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爱培科科技开发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0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鲁粤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0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掌讯通讯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0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佳比泰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1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万极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1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恒力天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1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化讯应用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1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电明科技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1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仓兴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1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英康仕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1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微讯移通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1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梅斯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1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盾雷电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1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森力普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2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源磊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2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鹏奥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2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旭程电子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2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凌宝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2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高新区信息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2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矩形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2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邦的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2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快印客电子商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2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巨兆数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2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远东石油钻采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3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傲天智能系统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3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创鑫激光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3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德塔电动汽车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3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明兴光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3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卓讯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3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康美特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3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欧陆通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3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迈航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3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福来宝电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3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银雁金融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4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晨通信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4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盈华讯方通信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4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捷高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4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移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4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博泰印刷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4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高远通新材料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4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创维汽车电子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4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沃卫浴制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4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福尔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4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兆能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5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联代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5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欧达可电子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5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深科达智能装备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5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普鲁士特空压系统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5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智测控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5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库泰克电子材料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5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高软件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5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威勒达科技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5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凯新瑞光电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5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明日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6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英锐芯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6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首熙机械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6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领驭高科光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6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翔飞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6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承诺环保产业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6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飞天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6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鸿哲智能系统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6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西谷制冷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6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欧博工程设计顾问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6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泰科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7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湘银天机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7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庄正电子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7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兴融联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7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视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7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超思维电子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7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俊杰機械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7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亚特尔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7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特安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7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飞马国际供应链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7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健元医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8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保视捷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8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视鑫数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8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牛商网络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8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京弘全智能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8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碳中和生物燃气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8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中林瑞德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8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派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8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雷特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8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波美通信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8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迈科信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9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酷比通信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9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奥思科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9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莱恩精机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9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长辉新材料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9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粤和兴激光刀模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9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振宇达自动化设备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9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孚泰文化建筑建设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9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光祥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9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兴龙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19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巨灵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0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浩瑞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0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斯迈得光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0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罗拉智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0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信太通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0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旭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0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易能电气技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0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盛联丰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0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能士信息安全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0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路迪网络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0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百丽春粘胶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1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博实结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1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信威通信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1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朗科智能电气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1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视光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1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瑞普光电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1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业创兴照明电器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1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柏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1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行网交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1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软信达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1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泰士特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2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艾史比特电机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2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贝特瑞纳米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2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欧标实业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2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艾普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2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日联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2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合信达控制系统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2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动力聚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2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爱科赛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2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科士达新能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2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常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3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捷成移通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3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比科斯电子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3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巴斯巴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3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3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百诺基因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3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正方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3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傲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3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伊登软件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3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阳邦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3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兰环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4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普乐方文化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4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旺龙智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4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火王燃器具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4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维度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4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广安消防装饰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4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万维思特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4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亿道数码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4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沃特新材料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4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万瑞和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4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朗文科技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5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汇益德环保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5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固尔琦包装机械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5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比亚迪锂电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5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深时机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5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托山特种机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5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汇松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5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荣者光电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5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冠杰自动化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5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计通智能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5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莱福德光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6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澄天伟业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6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汉东玻璃机械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6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米勒沙容达汽车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6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中天银河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6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冠标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6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京文洪印刷机械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6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亿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6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君安软件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6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大地和电气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6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信通信技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7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斯普瑞特通信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7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恒拓高自动化科技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7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鼎芯无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7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捷为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7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浪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7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方达研磨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7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东志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7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龙侨华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7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亚辉龙生物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7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酷开网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8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茁迩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8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怡富精密机械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8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安培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8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科龙电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8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基胜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8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八百通智能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8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必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8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力辉电机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8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海润德石化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8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优普泰服装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9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艾科创新微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9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特电子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9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绎立锐光科技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9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三和电力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9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畅龙昇光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9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鸿智电子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9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正耀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9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供电规划设计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9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瑞柏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29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康奈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0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欣天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0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爱索佳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0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炫硕光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0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智莱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0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源通世纪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0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威豹恒瑞金融技术服务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0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思迪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0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艾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0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研微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0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大医通汇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1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鸿普森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1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康拓实业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1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创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1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富葵精密组件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1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百大网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1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康泰健牙科器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1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水晶石数字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1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有信达物流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1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豪恩汽车电子装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1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列技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2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视得安罗格朗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2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北鼎晶辉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2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综合交通设计研究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2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唐诚兴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2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雅迪威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2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意杰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EBG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）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2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凯士林电子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2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优特利电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2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灏源精密技术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2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徐港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3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海隆兴光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3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维富友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3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招商局重工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3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辉烨通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3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雅玛西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3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坤弘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3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德普威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3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升源电气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3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超视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3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通畅达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4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建升精密五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4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仕佳光缆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4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振野蛋品智能设备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4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美兴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4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速锋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4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福智软件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4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运祥精密刀具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4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北海轨道交通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4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耐迪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4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讯道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5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永丰盈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5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伟峰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5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君兰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5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普耐光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5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宝尔爱迪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5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圣斯尔电子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5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亿铖达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5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大雷汽车检测技术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5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效时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5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瑞生物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6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创科自动化控制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6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友讯达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6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联为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6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灵电子技术开发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6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一康智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6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时代经纬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6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奋勇光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6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韩彩光电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6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越华晖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6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视维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7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银河表计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7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万至达电机制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7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航天楼宇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7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旭明电力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7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好时代专用挂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7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易驱电气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7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嘉达高科产业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7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力群印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7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昱达信息技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7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优视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8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泰永电气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8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易通网络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8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美芯集成电路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8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科瑞半导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8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商巨智能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8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霸特尔防爆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8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汇春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8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亚派光电器件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8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鑫鸿达清洗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8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小兵智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9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瑞梓光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9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广东极佳光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9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虹宇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9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螺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9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澳尔星光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9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紫光照明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9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优特普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9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凌启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9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广大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39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宏之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0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晶凯电子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0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恒隆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0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乐的美光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0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日昇园林绿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0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宽兆科技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0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旭日东方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0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来邦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0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通达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0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芯毕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0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信测标准技术服务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1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奥萨制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1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君奕豪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1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中科讯联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1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贝尔信智能系统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1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京昊电容器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1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尤迈医疗用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1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君泽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1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祥创新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1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开利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1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嘉达节能环保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2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悠易阅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2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深图医学影像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2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建朗电子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2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棋洋国际物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2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三科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2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百斯特环保工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2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炬力北方微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2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景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2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锦湖光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2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微智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3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掌中酷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3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悠然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3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嘉美斯机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3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 xml:space="preserve">深圳世能科泰能源技术股份有限公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3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雷恒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3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炘冠科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3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中电南方电力设备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3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锐拔科技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3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海亿康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3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通发激光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4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创威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4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动力包装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4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九洲光电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4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昌电机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4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选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4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倚天丰华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4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亚视威电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4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盛信达科技股份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4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锦铭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4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宁远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5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南油诺安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5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凯健奥达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5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凯风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5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网安计算机安全检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5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网通兴技术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5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开博尔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5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业通达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5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厚和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5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亚鼎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5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远望淦拓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6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爱夫卡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6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隆利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6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泰科微光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6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梦想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6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智付电子支付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6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万业隆太阳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6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东方泰和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6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康益生物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6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渴望通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6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喜德盛碳纤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7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三连星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7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帝晶光电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7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侨城文化旅游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7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鹰星精密工业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7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赛源电气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7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驱动人生软件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7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天彦通信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7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汉普电子技术开发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7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美力高集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7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神州线缆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8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一浦莱斯精密技术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8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灵畅互动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8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大稳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8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法雷奥汽车内部控制（深圳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8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源丰光彩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8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味奇生物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8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奔达康电缆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8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核达中远通电源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8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亿和模具制造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8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锐骏半导体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9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汇巨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9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东方博雅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9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宇亮光电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9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海油信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9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希莱恒医用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9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安科智慧城市技术（中国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9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加日西林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9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合兴加能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9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金三维模具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49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建研建筑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0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博远交通设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0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方卡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0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三思纵横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0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骏达光电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0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飞音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0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卓讯达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0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高迪数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0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威通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0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发斯特精密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0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华普特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1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通茂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1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启懋五金制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1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华越汽车制动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1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中网彩网络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1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互联在线云计算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1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夏通宝信息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16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长江机械设备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17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富翔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18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福昌泰精密电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19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佳运通电子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20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美兆能源环境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21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极致软件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22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奥伦德元器件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23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华越力合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24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泛海三江科技发展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25</w:t>
            </w:r>
          </w:p>
        </w:tc>
      </w:tr>
      <w:tr>
        <w:trPr>
          <w:trHeight w:val="4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深圳市佳晨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44200526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