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78"/>
        <w:gridCol w:w="2692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强军信息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航天机电环境工程设计院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恒成电力技术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长岭光伏电气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航洁化工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鼎和新型能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石文软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朗域电子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机国际（西安）技术发展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柴油机重工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鸡市广环机床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健丰自动化工程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法士特汽车传动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振宇电子工程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同步电气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奥邦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博创软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启源软件技术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宏泰时频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咸阳时代特种密封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凌绿都生物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航天民芯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瑞捷生物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宝化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力邦临床营养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鸡众力通用电器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拓普电气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三海电子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洲生物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天基通信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长石电子材料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船重工（西安）东仪矿用安全装备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艾威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银创多媒体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长岭纺织机电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宝德电气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博华高低压开关成套设备制造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博深煤矿安全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金源自动化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桥上桥锅炉容器制造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博深矿用设备技术发展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中兴软件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爱尔发开关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中科网络科技发展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奥枫软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卓士博液压工程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荣森网络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云雀软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万德软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国强光电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捷普控制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中服软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西测电子技术服务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东大生化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鸡市永联稀有金属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汉德车桥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中核大地实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航天长城测控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太阳景环保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木牛能源技术服务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世力士乐（西安）电子传动与控制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昂科光电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楚龙达化工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开容电子技术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博冠信息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欣业科技发展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君益自控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莱德燃气仪表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大隆含能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华天通信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天元石化建设工程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陕西凯星电子科技有限责任公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汉唐环保农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成明节能技术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开拓建筑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秦明医学仪器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宝桥集团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天诚软件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南风云电力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华秦科技实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方舟制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科迅机械制造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纳学电子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烽火光伏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众邦药业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太和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秒光电科技（西安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德通振动搅拌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鼎蓝通信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庆安集团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博兴自动化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厚德科技发展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朗格森（西安）电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方斯伦贝谢油田技术（西安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慧晶智能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佳中电子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睿尚信息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科度信息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鼎天济农腐殖酸制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0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长大博源公路养护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1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函谷信息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1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安冠通数源电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1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威蓝工业自动化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1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陕西同力电气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100010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