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北京市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一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诚信昊天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诚昊天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1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德派克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文思海辉德派克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13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市科通电子继电器总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市科通电子继电器总厂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25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城建设计研究总院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城建设计发展集团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1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同力华盛环保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同力华盛环保供水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10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东方潮汐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万生人和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23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有研半导体材料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有研新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05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瑞特爱（北京）能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瑞特爱能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4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仟亿达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仟亿达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3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教云汉数媒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教数字出版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09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雷格讯电子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雷格讯电子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3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木联能软件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木联能软件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7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赛尔博雅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燕南国创科技（北京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132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旷博生物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旷博生物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0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大陆航星质量认证中心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大陆航行质量认证中心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32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世纪九如（北京）净水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世纪九如（北京）环境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62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电红石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电红石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3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通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交路安（北京）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69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爱科迪信息通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爱科迪通信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11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盛华科数码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华博创科数码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4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华瑞核安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华瑞核安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4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船舶工业集团公司船舶系统工程部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船舶工业系统工程研究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16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辰源创新电力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辰源创新电气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5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卓华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卓华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1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煦联得节能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煦联得节能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2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力码科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力码科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4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元鼎时代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元鼎时代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0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智华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智华体（北京）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3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弗瑞格林环境资源投资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世纪银河环境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4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奥测世纪（北京）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奥测世纪（北京）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2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优科利尔能源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优科新能源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1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瑞华天健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瑞华天健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1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富士康精密组件（北京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富智康精密组件（北京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46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设集团工贸发展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设集团装备制造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13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天金谷粮油工程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天金谷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11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宽广电信高技术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浩瀚深度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6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捷四方生物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捷四方生物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5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亚泰都会（北京）城市规划设计研究院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亚泰都会（北京）城市规划建筑园林设计研究院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6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汇元网电子商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汇元银通（北京）在线支付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2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高科中天科技开发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高科中天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4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天信息技术研究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天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0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鑫鲁禹（北京）能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鑫鲁禹能源科技（北京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15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安宁创新网络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安宁创新网络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8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世纪合辉医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世纪合辉医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105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帜扬信通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帜扬信通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78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水电顾问集团北京勘测设计研究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电建集团北京勘测设计研究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8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时代奥视数码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时代奥视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3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千方科技集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千方信息科技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6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艾微美奥星包装科技（北京）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颇尔奥星包装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30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八零创成教育咨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八零创成教育科技（北京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34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投视讯文化传媒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投视讯文化传媒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4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成易佳和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亿建联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9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尤梯尔力与称重传感器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尤帝尔电子设备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3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合锐赛尔电力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合锐赛尔电力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23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科纳达控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科纳达控股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3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分享在线网络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分享通信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6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敏锐度信息技术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亿赛通网络安全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11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联信永益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千方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05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核东方控制系统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核控制系统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19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赛博科学仪器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恒久实验设备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28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精雕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精雕科技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06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康华远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康华远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128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极光印象（北京）国际数字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极光印象（北京）数字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018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约顿气膜建筑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约顿气膜建筑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4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金色农华种业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金色农华种业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3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因科瑞斯医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因科瑞斯药物研究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24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观典航空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观典航空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31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京丰制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京丰制药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1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沃尔德超硬工具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沃尔德金刚石工具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3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展辰化工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展辰新材料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3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市新明星电子技术开发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新明星电子技术开发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10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瑞奇科技（北京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瑞奇科技（北京）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4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众智同辉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众智同辉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2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电力工程顾问集团华北电力设计院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电力工程顾问集团华北电力设计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1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泽天盛海油田技术服务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泽天盛海油田技术服务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2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华科仪电力仪表研究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华科仪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13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金元易生态工程技术中心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金元易生态环境产业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8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南昊（北京）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南昊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0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安证通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安证通信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152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华油阳光数码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华油阳光（北京）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14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华丽达视听设备服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华丽达视听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1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博华信智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博华信智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6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星和众工自动化控制设备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星和机器人自动化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23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华云技术开发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华云气象科技集团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31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嘉讯科博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文思海辉嘉讯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32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泰斯（北京）工程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海泰斯工程设备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1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博康智能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康智能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0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建工环境修复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建工环境修复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5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北方空间钢结构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北方空间建筑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7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海光仪器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海光仪器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0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光高科（北京）节能投资管理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光高科（北京）节能投资管理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8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豪斯爱尔健康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微积分网络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15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电加美环保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电加美环保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1110018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广微积电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方广微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4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安科兴业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安科兴业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7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奥生物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奥生物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24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兴通数码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兴通软件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3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天融信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天融信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9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诺基亚西门子通信技术（北京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诺基亚通信系统技术（北京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8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联合创业环保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联合创业环保工程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5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市市政专业设计院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市市政专业设计院股份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9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标新亚机电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标新亚节能工程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5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海量智能数据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海量数据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3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蓝星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蓝星清洗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27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正北元电器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北元电器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9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科诺德流体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科诺德技术装备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11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建筑标准设计研究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建筑标准设计研究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8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雅昌彩色印刷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雅昌艺术印刷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3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海阳博创辐射防护科技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海阳博创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12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鼎实创新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鼎实创新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7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秦天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秦天科技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1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五和博澳医药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五和博澳药业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13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融盈信通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和鸿盈科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2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卓享智和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思必拓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4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凯迪思电路板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凯迪思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4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北邮国安宽带网络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北邮国安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58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卫星通信集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卫通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8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讯众通信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讯众通信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4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百助通（北京）信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百助通（北京）物联网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8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怡成生物电子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怡成生物电子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1110000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圣海林生态园林环境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圣海林生态环境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1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数字天域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数字天域科技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3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软好泰酒店计算机管理系统工程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众荟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32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优万科技（北京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优万科技（北京）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1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欧地安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欧地安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65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康乐卫士生物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康乐卫士生物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28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康辰药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康辰药业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7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城建安装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城建安装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6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硕人时代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硕人时代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4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同方知网数字出版技术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同方知网数字出版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009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东方基业科技发展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东方基业科技发展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00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安恒利通科技股份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安恒利通科技股份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22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拓机械集团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拓机械集团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01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蛙视通信技术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蛙视通信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34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世纪航凯电力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世纪航凯电力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06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京城环保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京城环保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31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方正宽带网络服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方正宽带网络服务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30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圣世博泰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圣世博泰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23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陆桥技术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陆桥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1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用友网络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用友网络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336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斗航天卫星应用科技集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斗航天卫星应用科技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26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川秀美生态环境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川秀美生态环境工程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6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市京冶源建筑材料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精冶源新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6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亚太安讯网络电子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亚太安讯科技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1110010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网城安（北京）智能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网国金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5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科电瑞通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科电瑞通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2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畅捷通软件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畅捷通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6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康仪器（北京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康仪器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1110008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汽车新能源汽车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新能源汽车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3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岳能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岳能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10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星通联华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星通联华科技发展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13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市九州风神科贸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市九州风神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16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北化高科新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北化高科新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5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油石油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勘石油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1110004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东誉达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东誉达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3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群硕创想软件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易贸创想软件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12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兴致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兴致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0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电力工程顾问集团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电力工程顾问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2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丰荣航空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丰荣航空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1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世纪超讯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思创超讯科技发展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0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天易幕墙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天易门窗幕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1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优美特纳米材料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优美特（北京）环境材料科技股份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38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禹辉水处理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禹辉净化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1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博得交通设备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博得交通设备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6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波特耐尔石油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波特光盛石油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0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笛东联合（北京）规划设计顾问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笛东规划设计（北京）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4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持（北京）水务运营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持水务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1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医模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医模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8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车网互联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车网互联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2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同方瑞博数字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方瑞博石数字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0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凯因生物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富瑞天成生物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3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市建设研究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城市建设研究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14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北方鸿瑞汽车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宏瑞汽车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8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卓越中空玻璃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卓越金控高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11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信合运通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神州泰岳智能数据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116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百分通联传媒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方元鼎（北京）投资管理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0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东方园林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东方园林生态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07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节能太阳能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节能太阳能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6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弘帆物流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弘帆物流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84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市六一仪器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六一生物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25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欧亚波记机械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欧亚机械设备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1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电力设备总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电力设备总厂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8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盛昌绿能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盛昌绿能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08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北方生物技术研究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北方生物技术研究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3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三色微谷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三色微谷科技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09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鼎视数字电视传媒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鼎视传媒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6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宇万通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宇万通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6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宏景世纪软件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宏景世纪软件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0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百分通联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微网通联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39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未名凯拓农业生物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未名生物农业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24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云电英纳超导电缆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云电英纳超导电力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5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泰半导体材料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有研半导体材料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18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亚信联创科技（中国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亚信科技（中国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21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帝测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帝测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4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盈和工控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盈和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5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莱比德精密模具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莱比德模具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9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银河昊星机电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银河昊星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13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天际园方数字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天际数字技术股份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11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精彩互众文化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精彩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网络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7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奥维云网大数据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奥维云网大数据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21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金富捷数据设备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金富捷数据设备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0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国瑞升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国瑞升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3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持依迪亚（北京）环境研究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持依迪亚（北京）环境检测分析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3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微谷生物医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药中生生物技术研究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7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冶建研工程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冶节能环保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13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诺基亚西门子通信网络科技服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诺基亚通信网络科技服务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12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恒宇同创智能系统工程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恒宇同创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12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大唐恒泰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唐恒泰科技产业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22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海联捷讯信息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海联捷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7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东进记录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东进航空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0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云星宇交通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云星宇交通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35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科新微特科技开发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科新微特科技开发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15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汇能精电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汇能精电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4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华科广通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华科广通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1110008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诚信信用管理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诚信信用管理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3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兵光电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方导航控制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1110006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世纪万业源生物工程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平安福生物工程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5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鑫干线网络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鑫干线（北京）科技股份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8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博文优创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新锦成数据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10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金统御科技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统御至诚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1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华研精粹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华研精粹科技（北京）股份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1110007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时空信联网络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联嘉云贸易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5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同方时讯电子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同方时讯电子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15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科宇图（北京）资源环境科学研究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科宇图（北京）资源环境科学研究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4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闪图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闪图创意文化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8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宝丰园钢结构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宝丰钢结构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14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中投科信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建投科信科技发展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18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辉金信软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文思海辉金信软件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59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航宇金信（北京）软件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华宇金信（北京）软件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0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盈建科软件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盈建科软件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4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掌中浩阅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掌阅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122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华瑞软件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华瑞软件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15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短讯神州网络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广通神州网络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6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星航机电设备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星航机电装备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2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汉能华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汉能华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14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隆科兴非开挖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隆科兴非开挖工程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8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东展科博电子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东展科博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8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英诺泰合通信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华电思普信息系统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2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金土木软件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金土木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46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海友利（北京）石油销售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海友利石油销售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84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师度鸿基教育科技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三海教育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08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蓝海华业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蓝海华业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5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唐科技产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唐科技产业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55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立天洋网络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钰网络科技（北京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06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赛迪电子系统测评实验室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赛迪信息物理系统测评实验室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174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雅迪力特航空化学制品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雅迪力特航空新材料股份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75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哇棒（北京）国际传媒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哇棒（北京）移动传媒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8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慧聪资道咨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慧辰资道资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6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智慧联合风险管理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智慧联合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129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方爆破工程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方爆破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10007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百特莱德物料输送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百特莱德工程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11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康硕电气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康硕电气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10004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天龙钨钼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天龙钨钼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15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数据堂（北京）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数据堂（北京）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10000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华软新元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华软新元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2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优联实科信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下一代互联网关键技术和评测北京市工程研究中心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7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道信通（北京）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大道信通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10009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际联合工业技术（北京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际联合（北京）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1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可视化节能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可视化节能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10003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市煤炭矿用机电设备技术开发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市煤炭矿用机电设备技术开发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098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探感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探感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1001546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