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北京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德御坊创新食品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德御坊食品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1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畅捷通信息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畅捷通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6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华电高科环保技术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华电高科（北京）环保新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1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卓诚惠生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卓诚惠生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06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三奇医药技术研究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三奇医药技术研究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04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东晨利能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东晨联创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2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明朝万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明朝万达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0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嘉禾颐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小奥互动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7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拂尘龙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拂尘龙科技发展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2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新水源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新水源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38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图搜天下（北京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和创（北京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4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神雾环保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神雾环保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6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瑞朗创新净化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瑞朗创新净化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1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平治东方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平治东方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5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海泰方圆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海泰方圆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4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清飞扬通信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清飞扬网络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50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伯肯节能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伯肯节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9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依科曼生物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依科曼生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65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力金软（北京）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合力亿捷（北京）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8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点众电子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点众电子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0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京北方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京北方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1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国风视讯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亿中景科技发展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4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万古汇力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万古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7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天润基业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天润基业科技发展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9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九通衢道桥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九通衢检测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2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慧图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慧图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9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亿腾泰科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量子互联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2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慧宝康源医学研究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慧宝源生物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06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万泰中联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万泰中联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11100077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市电话通信设计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麒通信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1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易贝乐（北京）科技文化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易贝乐科技文化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3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泛联物联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联教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2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瑞昊（北京）环境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瑞昊（北京）环境工程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4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蓝太平洋科技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蓝太平洋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33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澳凯富汇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精准数源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3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国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国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5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国信创新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国信创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3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和融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和融通支付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93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锐志天宏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锐志天宏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6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用通减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用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1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盈安信技术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盈安信技术服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30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腾势众赢（北京）商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腾势（北京）商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6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赛融信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赛融信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3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广联惠供用电工程设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国网（北京）节能设计研究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6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悦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悦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5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三维天下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三维天下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2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佰信蓝图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佰信蓝图科技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3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天睿空间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天睿空间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16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朗德煤矿机械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朗德金燕自动化装备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04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峰盛博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峰盛博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0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东润环能（北京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东润环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7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新同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新同达机电装备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9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东方泰坦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航天泰坦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0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身心康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身心康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24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嘉禾汇拓石油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嘉禾石油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2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神州锐达（北京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神州锐达（北京）科技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8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世纪国源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世纪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4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挖金客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挖金客信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1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长城华冠汽车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长城华冠汽车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8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聚能鼎力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聚能鼎力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5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迈农互联（北京）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迈动互联（北京）信息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08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鼎实环境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科鼎实环境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6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同方健康科技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同方健康科技（北京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9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启明星辰信息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启明星辰信息技术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7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远特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远特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5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安奥特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华安奥特（北京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5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恒远志卓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微卓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3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基调网络系统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基调网络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90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有度致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裕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2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来安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来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7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农农业工程设计咨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农农业工程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6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扬德环境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扬德环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7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网智天元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网智天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8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时光一百电子商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时光一百电子商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3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谱尼测试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谱尼测试集团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3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翼虎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翼虎能源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93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马可正嘉汽车运动推广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马可正嘉汽车运动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34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和普威视光电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和普威视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1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奥汇成生物材料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奥汇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28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农华威制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农华威制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3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铁十六局集团北京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铁城建集团北京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3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万家安电气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测（北京）节能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28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政平建设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政平建设投资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61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圆之翰煤炭工程设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圆之翰工程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6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市中加国勤能源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市中清慧能能源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1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东明兴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东明兴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6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诺君安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诺君安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6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卓信智恒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卓信智恒数据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3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蓝卡软件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蓝卡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5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三川世纪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三川世纪能源科技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7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诺思格（北京）医药科技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诺思格（北京）医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3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正荣网际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正荣网际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3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国电清新环保技术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清新环境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6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博雅德智文化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申良信息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6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北信得实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北信得实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32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麦格天宝科技发展集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麦格天宝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9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凯锐立德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连山管控（北京）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68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天地华泰采矿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天地华泰矿业管理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30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恩济和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恩济和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31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飞天经纬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飞天经纬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6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清大国华环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清大国华环境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5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凌云光技术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凌云光技术集团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6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神鹰城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神鹰城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4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国科政信科技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国科政信科技（北京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5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赛亿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赛亿智能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0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汇通天天电子商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天天美尚信息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0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比酷天地文化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比酷天地文化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0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大全工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大全能源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2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皓辰捷创节能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皓辰志远节能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雷蒙德（北京）阀门制造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雷蒙德（北京）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00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特里尼斯石油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特里尼斯石油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6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易丰远景电子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润天远景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4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思维实创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思维实创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3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卓精科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卓精科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75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绿城颐景景观规划设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绿城怡景生态环境规划设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13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创导高科绝热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诠道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1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鑫创佳业信息系统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鑫创佳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0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交大思诺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交大思诺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3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国电华信诚电力技术咨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机华信诚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110011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必创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必创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4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航万通自动化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航万通机电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4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金马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金马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1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恒和大风软件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大风天利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5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太阳光影影视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身临其境文化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95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北超伺服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超同步伺服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35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德威思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卡惠（北京）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2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央广视讯传媒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央广视讯传媒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1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绿色京诚（北京）理化检测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海京诚检测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4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富思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富斯信息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110014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汇元网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汇元网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79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东方开元信息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航天开元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5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掌上飞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掌上明珠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7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互联亿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利亚德视频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37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亿海蓝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亿海蓝（北京）数据技术股份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07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奥美之路（北京）技术顾问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奥美之路（北京）健康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72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嘉禾农科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绿穑生物科技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56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汉氏联合生物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汉氏联合生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4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东邦御厨厨房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东邦御厨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96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智博联科技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智博联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37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睿智融科控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睿智融科控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20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网讯安卓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智象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0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星冠生物技术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星冠生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6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掌智通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掌智通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07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宝兰德软件技术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宝兰德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04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金山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猎豹网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61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贝壳网际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(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)</w:t>
            </w: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安全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猎豹移动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2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欧鹏巴赫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欧鹏巴赫新能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6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润石油技术服务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中科润金环保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42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科电航宇（北京）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科电航宇空间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02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易康盛世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易康盛世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62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创智信科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创智信科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8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博威通（北京）科技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舜为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37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金和软件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金和网络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1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奥美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奥美达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75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众荟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众荟信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2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明致乐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明致鸿丰彩体育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8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华录北方电子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方华录文化科技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01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科创京成条码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科创京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7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科合成油工程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科合成油工程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19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递蓝科软件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递蓝科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04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安信华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安信华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2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布雷恩英商务咨询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布雷恩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5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浦华环保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浦华环保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6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绿旗科创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绿旗科技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13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昆仑中大工控技术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昆仑中大传感器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6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太洋药业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太洋药业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31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宝利康医学工程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宝利康医学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15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广通信达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广通信达软件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61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极品无限科技发展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极品无限科技发展有限责任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81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京鸿鑫幕墙门窗工程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鸿鑫互联科技（北京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88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中电天威（北京）科技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加海（北京）国际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1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普发兴业动力科技发展有限责任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普发动力控股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41100034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弘润天源生物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弘润天源生物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54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赛迪信息工程监理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赛迪工业和信息化工程监理中心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56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欣智恒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欣智恒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61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艾瑞机械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艾瑞机械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17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大陆航行质量认证中心股份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大陆航星质量认证中心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2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精诚博桑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首创博桑环境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84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锐融天下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锐融天下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02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时代亿信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时代亿信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10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北斗天成导航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北斗天成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21100082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清大膜科膜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清大国华膜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023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金控自动化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金控数据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4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幸福华夏（北京）文化发展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幸福华夏文化产业投资发展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337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德信东源电力技术服务（北京）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德信东源智能科技（北京）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217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清软创新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清软创新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734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昌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昌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32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开拓明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开拓明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129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远东正大商品检验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远东正大检验集团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3110015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广厦环能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广厦环能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R20141100018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颖泰嘉和生物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北京颖泰嘉和生物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18"/>
                <w:u w:val="none"/>
                <w:shd w:fill="FFFFFF" w:val="clear"/>
              </w:rPr>
              <w:t>GF201311000705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