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河北省</w:t>
      </w: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年第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批高新技术企业更名名单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凯瑞化工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凯瑞环保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1300013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欧伏电气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欧伏电气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1300006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秦皇岛鹏远光电子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北鹏远光电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13000079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5-02-09T08:37:00Z</dcterms:modified>
  <cp:revision>5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