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896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896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896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河北省</w:t>
      </w: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年第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批高新技术企业更名名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唐山智诚电气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唐山智诚电气（集团）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300010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北海鹰安全技术工程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北海鹰环境安全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300036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唐山润农节水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北润农节水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1300011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石家庄智恒医药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北智恒医药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300025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北宏润重工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北宏润核装备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300004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邢台亚泰重工机械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亚泰重工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300005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邢台新光线材精制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邢台新翔金属材料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300001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北世窗信息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北世窗信息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1300024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保定市东利机械制造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保定市东利机械制造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300018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阔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凌云汽车胶管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阔丹凌云汽车胶管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300001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北九易庄宸工程设计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北九易庄宸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300016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北建投国融能源服务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北建投国融能源服务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1300014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唐山理工自控工程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北金海岸环保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300001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唐山中联耐材电子商务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唐山成联电子商务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300042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衡水益通金属制品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衡水益通管业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300003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北人天通信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人天通信集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300002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北金舵建材科技开发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北三楷深发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300009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廊坊古莱特石油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古莱特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1300005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沧州丰源环保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北丰源环保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3000153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5-02-09T08:37:00Z</dcterms:modified>
  <cp:revision>5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