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浙江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星华反光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星华反光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华长风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齐聚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4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远望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远望信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4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先锋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先锋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6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齐治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齐治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2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华方药业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华方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3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日风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日风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4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菲尔卡斯化工涂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菲尔卡斯节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德菱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德菱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3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阳科兴生物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科兴生物化工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3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手心医药化学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手心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3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图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图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2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精雷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精雷电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华澜微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华澜微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2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恩希爱（杭州）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恩希爱（杭州）薄膜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4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海皇饲料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海皇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力邦合信汽车制动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力邦合信智能制动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3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埃柯赛压滤机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埃柯赛环境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2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州宜可欧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宜可欧环保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8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中艺园林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中艺生态环境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1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欧意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欧意智能厨房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4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台州市凯华塑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台州市凯华汽车模具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7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三耐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三耐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永盛仪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永盛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1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龙达新科生物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远大生物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4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伏尔特医疗器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伏尔特医疗器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2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桐乡市科力复合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科力新材料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6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华仪电子工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华仪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2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盈亿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盈亿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恒达纸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恒达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3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永艺家具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永艺家具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1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信汇合成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信汇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世纪华通车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世纪华通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3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丰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丰科技开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1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松源机械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松源机械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睿思特智能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睿泽农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4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陆特能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陆特能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1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朋网络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朋教育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7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蓝宇数码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蓝宇数码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3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恒达仪器仪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恒达仪器仪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1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恒勃汽摩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恒勃控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4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州市日高包装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日高智能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7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州市创力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创力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6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嘉兴佳利电子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嘉兴佳利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0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州佩蒂动物营养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佩蒂动物营养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1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依特诺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依特诺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3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江山特种变压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宝威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3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昂利康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昂利康制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5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富隆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隆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7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缙云县高新机械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畅尔智能装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6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维康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维康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数新软件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网盛数新软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1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雷迪克汽车部件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雷迪克节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6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聚光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聚珖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2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西盈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西盈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4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桐乡久易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久易电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0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鐳蒙机械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镭蒙机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中瑞思创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思创医惠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1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天地人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天地人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1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中软安人网络通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中软安人网络通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3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环特生物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环特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信核数据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信核数据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6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新能量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新能量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昌县锦马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锦马自动化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0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临安光大线缆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光大普特通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2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紫光通信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紫光通信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6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百事特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百事特实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4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圣安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圣安化工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泰林生物技术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泰林生物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广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广电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0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长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长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4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山科电子技术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山科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5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先登电工器材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先登控股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4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劲光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劲光实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2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绿城智能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名欧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9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兰德纵横网络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兰德纵横网络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5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德清才府玻璃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才府玻璃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4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凯丰纸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凯丰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7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海牛环境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海牛环境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天晟建材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天晟建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1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康德药业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康德药业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4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创兴织造设备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创兴云智能设备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瑞安市江南铝型材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瑞安市江南铝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3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东方网升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东方网升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3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森力机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森力机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1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晨晓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晨晓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5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卡拉扬商务休闲用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卡拉扬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6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群大饲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群大饲料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2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俊尔新材料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广核俊尔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1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万通气门嘴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万通智控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3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金盾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金盾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1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州东尼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东尼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2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思锐网络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思锐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4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叁益人防工程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叁益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杭真真空工程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杭真能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1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广翰能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广翰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华市金开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金开电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港龙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港龙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2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华益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华益精密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3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洛斯达能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京杭遥感技术（杭州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4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创源环境监控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创源环境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2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世博新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世博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2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纳美材料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纳美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方日立锅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方菱日锅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寺崎电气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寺崎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9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金程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程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东鼎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东鼎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和心纺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和心控股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9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合众信息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合众数据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4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虞专用风机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上风高科专风实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2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远传通信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远传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4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森井电机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森井防爆电气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3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开创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开创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3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朗鸿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朗鸿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1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晟元芯片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晟元数据安全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1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丰隆液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丰隆高科液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1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嘉泰激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嘉泰激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1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华万得福日用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华万得福日用品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晨丰灯头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晨丰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34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