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宁波市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二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人健医药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人健化学制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4331000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市镇海海德生化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市镇海海德生化科技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331000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摩多巴克斯汽配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摩多巴克斯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4331000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畅想软件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畅想软件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27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新尚智能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三星智能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0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赛耐比光电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赛耐比光电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31000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市恒通液压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恒通诺达液压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33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嘉宏电机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奥博汽车电器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0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欧尼克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欧尼克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4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技冠智能科技发展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技冠智能科技发展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1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市鄞州泰利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市泰利机械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2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思明汽车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思明汽车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31001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东蓝数码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东蓝数码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22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福耀汽车零部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宏协承汽车部件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43310009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中哲汽车安全系统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中哲儿童安全用品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31000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江宸自动化装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江宸智能装备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310018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贝达新能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贝达新能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1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旭升机械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旭升汽车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53310013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华翔汽车零部件研发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华翔汽车纤维研发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31000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诺可电子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诺可电子科技发展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5331001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成路纸品制造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创源文化发展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43310012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天衡药业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安药业集团宁波天衡制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29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金网信息产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金网信息产业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4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市祥路汽车部件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祥路汽车部件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0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跃进汽车前桥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汇众汽车车桥制造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331002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惠尔顿汽车配件制造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惠尔顿婴童安全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4331000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慈溪市润鑫电器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润鑫电器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5331001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汉普塑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宁波汉普塑业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3100151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