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厦门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永华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永华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5100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普罗太克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航太克（厦门）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51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捷昕精密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捷昕精密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351000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佳创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佳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51000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智业软件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智业软件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1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鑫点击网络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鑫点击网络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1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新安德矿产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环资矿业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飞讯达投资（厦门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飞讯达（厦门）信息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1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方明环保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福建方明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351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如意农业高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如意蔬菜种苗高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10009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