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0"/>
          <w:szCs w:val="32"/>
        </w:rPr>
      </w:pP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厦门市</w:t>
      </w:r>
      <w:r>
        <w:rPr>
          <w:rFonts w:eastAsia="仿宋_GB2312" w:cs="仿宋_GB2312" w:ascii="仿宋_GB2312" w:hAnsi="仿宋_GB2312"/>
          <w:b/>
          <w:bCs/>
          <w:spacing w:val="-6"/>
          <w:sz w:val="30"/>
          <w:szCs w:val="32"/>
        </w:rPr>
        <w:t>2015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年第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spacing w:val="-6"/>
          <w:sz w:val="30"/>
          <w:szCs w:val="32"/>
        </w:rPr>
        <w:t>批高新技术企业更名名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585"/>
        <w:gridCol w:w="4037"/>
        <w:gridCol w:w="1844"/>
      </w:tblGrid>
      <w:tr>
        <w:trPr>
          <w:trHeight w:val="6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4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慧达天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美家帮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10005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骐俊信息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骐俊物联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24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展网信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蓝海天信息技术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1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嵩湖环境技术开发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嵩湖环保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09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延江工贸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延江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510003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海普锐精密电子设备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海普锐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1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砺德光电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砺德光电高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09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新诺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新诺北斗航科信息技术（厦门）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3510002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豪尔新材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豪尔新材料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35100060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飞博共创网络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飞博共创网络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535100028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本捷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本捷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202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艾美森包装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艾美森新材料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极致互动网络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极致互动网络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33510008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新游网络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新游网络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239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如意蔬菜种苗高科技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如意种苗高科技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100096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海林生物饲料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海林生物科技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100101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江平生物基质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市江平生物基质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435100065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凯纳石墨烯技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厦门凯纳石墨烯技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R201435100007</w:t>
            </w:r>
          </w:p>
        </w:tc>
      </w:tr>
      <w:tr>
        <w:trPr>
          <w:trHeight w:val="40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联环有限公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中联环股份有限公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GF201335100024</w:t>
            </w:r>
          </w:p>
        </w:tc>
      </w:tr>
    </w:tbl>
    <w:p>
      <w:pPr>
        <w:pStyle w:val="Normal"/>
        <w:spacing w:lineRule="exact" w:line="460" w:before="0" w:after="156"/>
        <w:jc w:val="center"/>
        <w:rPr>
          <w:rFonts w:ascii="仿宋_GB2312" w:hAnsi="仿宋_GB2312" w:eastAsia="仿宋_GB2312" w:cs="仿宋_GB2312"/>
          <w:b/>
          <w:b/>
          <w:sz w:val="24"/>
          <w:szCs w:val="32"/>
        </w:rPr>
      </w:pPr>
      <w:r>
        <w:rPr>
          <w:rFonts w:eastAsia="仿宋_GB2312" w:cs="仿宋_GB2312" w:ascii="仿宋_GB2312" w:hAnsi="仿宋_GB2312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eastAsia="宋体"/>
      <w:sz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57:00Z</dcterms:created>
  <dc:creator>ctp</dc:creator>
  <dc:description/>
  <dc:language>en-US</dc:language>
  <cp:lastModifiedBy>打印电脑</cp:lastModifiedBy>
  <dcterms:modified xsi:type="dcterms:W3CDTF">2015-02-09T08:37:00Z</dcterms:modified>
  <cp:revision>5</cp:revision>
  <dc:subject/>
  <dc:title>国科火字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