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山东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正海汽车内饰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正海合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2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鼎伟业能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鼎伟业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1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大洋制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东诚大洋制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1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潍坊润丰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潍坊润丰化工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1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华美精细技术陶瓷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华美精细技术陶瓷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2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迈赫自动化装备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迈赫机器人自动化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中坤石油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中坤石油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宏力空调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宏力热泵能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2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润达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润达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同智创新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同智创新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2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银丰医学检验中心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齐鲁医学检验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3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联软件（中国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联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1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省淄博蠕墨铸铁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智汇蠕墨新材料科技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耀国新能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耀国光热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强精密机床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强精密机床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0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安能输送带橡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康迪泰克工程橡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2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宁新格瑞水处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欣格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0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泰鹏无纺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泰鹏环保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1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照创泽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创泽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7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罗欣药业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罗欣药业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0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科虹线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科虹线缆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2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省临风鼓风机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临风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4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谷丰源化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谷丰源生物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兴驰高压开关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达驰高压开关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2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欧迈机械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欧迈机械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福航新能源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福航新能源环保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2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易构软件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易构软件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阿波罗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阿波罗生物药业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2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蓝帆塑胶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蓝帆医疗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1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鲁华泓锦化工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鲁华泓锦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1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江山高分子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江山联合化工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1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前进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宜彬新材料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1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苏柯汉（潍坊）生物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苏柯汉生物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0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卡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卡松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1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奔速电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奔速电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沂市拓普网络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沂市拓普网络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1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临沂临工汽车桥箱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蒙沃变速器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0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苍山县工程机械配件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兰陵县工程机械配件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1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荣庆物流供应链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荣庆物流供应链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3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北京奥福（临邑）精细陶瓷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奥福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2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永泰化工集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永泰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1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垦利三合新材料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三合实业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2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胜利油田胜利勘察设计研究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石化石油工程设计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2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路通精密铝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路通精密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0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泰华海珍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泰华海洋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0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中宠食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烟台中宠食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1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重拓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重拓机械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70007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东升电子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东升电子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2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特钢集团新型建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业兴新型建材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2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济变志亨电力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西电特种变压器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1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益信通科贸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益信通网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1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软金盾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软金盾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2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中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中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深蓝机器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深蓝机器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2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科大机电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科大机电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泰安市华得软件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尤洛卡（山东）深部地压防治安全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3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登威力高档工具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市威力高档工具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0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登鸿通管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鸿通管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1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翔宇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翔宇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登市明池安全玻璃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明池玻璃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2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万通液压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万通液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2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华康生物芯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威海华康生物材料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3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汇锋汽车轴齿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汇锋传动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0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玻纤复合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玻纤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1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翔宇健康制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翔宇药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4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天玉墙体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天玉建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3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大自然化学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济南大自然新材料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4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贝洱（济南）热系统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马勒贝洱热系统（济南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1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翼微电子技术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华翼微电子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70001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方圆有色金属技术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方圆有色金属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4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天河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天河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3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奔腾漆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奔腾漆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70003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新凯电子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鲁南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70001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邹城市东远石油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山东东远石油装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7000230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