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科火字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山东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高新技术企业更名备案的复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eastAsia="仿宋_GB2312"/>
          <w:sz w:val="32"/>
          <w:szCs w:val="32"/>
        </w:rPr>
        <w:t>高新技术企业认定管理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办上报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山东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高新技术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更名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  <w:lang w:eastAsia="zh-CN"/>
        </w:rPr>
        <w:t>的申请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鲁科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收悉。经审核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山大能源环境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lang w:eastAsia="zh-CN"/>
        </w:rPr>
        <w:t>家企业</w:t>
      </w:r>
      <w:r>
        <w:rPr>
          <w:rFonts w:ascii="仿宋_GB2312" w:hAnsi="仿宋_GB2312" w:eastAsia="仿宋_GB2312"/>
          <w:sz w:val="32"/>
          <w:szCs w:val="32"/>
        </w:rPr>
        <w:t>更名备案，更名后的高新技术企业证书编号和有效期不变（详见附件），请按照变更后的企业名称重新核发“高新技术企业证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0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高新技术企业更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新技术企业认定管理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7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技部火炬中心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山东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山大能源环境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神华山大能源环境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6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济南力诺玻璃制品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力诺特种玻璃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2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博安智能科技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博安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8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阿如拉药物研究开发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金诃药物研究开发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海湾大型设备吊装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海湾吊装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0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信通电器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信通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1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胜利油田胜利软件有限责任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胜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1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万润精细化工股份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节能万润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5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招远金汇膜科技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金汇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7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卓能电池材料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卓能电池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1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东方威思顿电气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东方威思顿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8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弘宇机械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弘宇农机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0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杰瑞压缩设备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杰瑞天然气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1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潍坊大洋自动泊车设备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洋泊车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5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潍坊赛马力发电设备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赛马力发电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新风光电子科技发展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风光电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泗水慧丰花生食品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慧丰花生食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2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鲁亚制药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药集团鲁亚（山东）制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2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威海丰泰橡胶技术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丰泰新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5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威海金牌生物科技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金牌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1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威海华邦精冲技术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华邦精冲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1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威海光威复合材料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光威复合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2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能源机械集团通力装备制造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能源重装集团通力装备制造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凯翔生物化工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凯翔生物化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0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莱芜精益粉末冶金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世阳德尔冶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2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莱芜金鼎电子材料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金鼎电子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2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省巨野晨农天然产物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晨农健康产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济南鲁新新型建材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鲁新新型建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淄博伟创石油化工设计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大齐石油化工设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3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枣庄赛诺康生化股份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万邦赛诺康生化制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7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正海生物技术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正海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0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金软科技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金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4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欧森纳地源空调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欧森纳地源空调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2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威尔数据系统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威尔数据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1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烟台绿杰饮料股份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绿杰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1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联科新材料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联科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6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潍坊天瑞重工凿岩机械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天瑞重工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3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动脉智能系统技术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动脉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2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京鲁水务集团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水发环境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1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固铂成山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(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)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轮胎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浦林成山（山东）轮胎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2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双连制动材料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双连制动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2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文登市威力风机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威力风机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4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威高骨科材料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威高骨科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双轮韬浦泵业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韬浦泵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0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贝特智联表计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贝特智联表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4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威海凯瑞电气技术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凯瑞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1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华菱电子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菱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8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日照沪鸽齿科工业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沪鸽口腔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70000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申安照明科技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亚明照明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济南德瑞克仪器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德瑞克仪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shd w:fill="FFFFFF" w:val="clear"/>
                  <w:lang w:eastAsia="zh-CN"/>
                </w:rPr>
                <w:t>山东宏济堂制药集团有限公司</w:t>
              </w:r>
            </w:hyperlink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宏济堂制药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75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53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" Type="http://schemas.openxmlformats.org/officeDocument/2006/relationships/hyperlink" Target="https://innocomreport2.chinatorch.gov.cn:8443/innocommgr/reportdeal/auditentnamechange2/auditEntNameChangeAction!getCollectDetails2.action" TargetMode="External"/><Relationship Id="rId5" Type="http://schemas.openxmlformats.org/officeDocument/2006/relationships/hyperlink" Target="https://innocomreport2.chinatorch.gov.cn:8443/innocommgr/reportdeal/auditentnamechange2/auditEntNameChangeAction!getCollectDetails2.action" TargetMode="External"/><Relationship Id="rId6" Type="http://schemas.openxmlformats.org/officeDocument/2006/relationships/hyperlink" Target="https://innocomreport2.chinatorch.gov.cn:8443/innocommgr/reportdeal/auditentnamechange2/auditEntNameChangeAction!getCollectDetails2.action" TargetMode="External"/><Relationship Id="rId7" Type="http://schemas.openxmlformats.org/officeDocument/2006/relationships/hyperlink" Target="https://innocomreport2.chinatorch.gov.cn:8443/innocommgr/reportdeal/auditentnamechange2/auditEntNameChangeAction!getCollectDetails2.action" TargetMode="External"/><Relationship Id="rId8" Type="http://schemas.openxmlformats.org/officeDocument/2006/relationships/hyperlink" Target="https://innocomreport2.chinatorch.gov.cn:8443/innocommgr/reportdeal/auditentnamechange2/auditEntNameChangeAction!getCollectDetails2.action" TargetMode="External"/><Relationship Id="rId9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0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1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2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3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4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5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6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7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8" Type="http://schemas.openxmlformats.org/officeDocument/2006/relationships/hyperlink" Target="https://innocomreport2.chinatorch.gov.cn:8443/innocommgr/reportdeal/auditentnamechange2/auditEntNameChangeAction!getCollectDetails2.action" TargetMode="External"/><Relationship Id="rId19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0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1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2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3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4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5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6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7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8" Type="http://schemas.openxmlformats.org/officeDocument/2006/relationships/hyperlink" Target="https://innocomreport2.chinatorch.gov.cn:8443/innocommgr/reportdeal/auditentnamechange2/auditEntNameChangeAction!getCollectDetails2.action" TargetMode="External"/><Relationship Id="rId29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0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1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2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3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4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5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6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7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8" Type="http://schemas.openxmlformats.org/officeDocument/2006/relationships/hyperlink" Target="https://innocomreport2.chinatorch.gov.cn:8443/innocommgr/reportdeal/auditentnamechange2/auditEntNameChangeAction!getCollectDetails2.action" TargetMode="External"/><Relationship Id="rId39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0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1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2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3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4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5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6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7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8" Type="http://schemas.openxmlformats.org/officeDocument/2006/relationships/hyperlink" Target="https://innocomreport2.chinatorch.gov.cn:8443/innocommgr/reportdeal/auditentnamechange2/auditEntNameChangeAction!getCollectDetails2.action" TargetMode="External"/><Relationship Id="rId49" Type="http://schemas.openxmlformats.org/officeDocument/2006/relationships/hyperlink" Target="https://innocomreport2.chinatorch.gov.cn:8443/innocommgr/reportdeal/auditentnamechange2/auditEntNameChangeAction!getCollectDetails2.action" TargetMode="External"/><Relationship Id="rId50" Type="http://schemas.openxmlformats.org/officeDocument/2006/relationships/hyperlink" Target="https://innocomreport2.chinatorch.gov.cn:8443/innocommgr/reportdeal/auditentnamechange2/auditEntNameChangeAction!getCollectDetails2.action" TargetMode="External"/><Relationship Id="rId51" Type="http://schemas.openxmlformats.org/officeDocument/2006/relationships/hyperlink" Target="https://innocomreport2.chinatorch.gov.cn:8443/innocommgr/reportdeal/auditentnamechange2/auditEntNameChangeAction!getCollectDetails2.action" TargetMode="External"/><Relationship Id="rId52" Type="http://schemas.openxmlformats.org/officeDocument/2006/relationships/hyperlink" Target="https://innocomreport2.chinatorch.gov.cn:8443/innocommgr/reportdeal/auditentnamechange2/auditEntNameChangeAction!getCollectDetails2.action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