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Cs/>
          <w:spacing w:val="-6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河南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</w:rPr>
        <w:t>批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洛阳市建龙化工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洛阳建龙微纳新材料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10002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郑州华邦工具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郑州华邦工具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100035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郑州华东计算机系统工程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安盛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100040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郑州华航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郑州华航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100024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蓝信科技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蓝信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100038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牧宝实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河南牧宝车居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100016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商丘爱己爱牧动物药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商丘爱己爱牧生物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1000067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