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湖北省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艾力特阀门自控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艾力特流体装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2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健民药业集团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健民药业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3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人天包装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人天包装自动化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侨光石化机械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侨光石化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2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仙桃市展朋新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展朋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7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喜玛拉雅光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喜玛拉雅光电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1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地震科学仪器研究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地震科学仪器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7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优尼科光电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优尼科光电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昌土老憨风味食品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土老憨调味食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8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三峡太阳能研究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三峡新能源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9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奇致激光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奇致激光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4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云传媒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云传媒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冶连铸技术工程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冶连铸技术工程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制造业信息化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制信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0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英思工程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英思工程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6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醒观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日创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科前动物生物制品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科前生物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18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中旗电子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中旗生物医疗电子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8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亚普汽车塑料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风亚普汽车部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0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仙桃市华美包装印务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仙桃市华美包装印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4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金牌电缆塑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金牌电工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1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康普常青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康普常青软件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95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天颖环境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天颖环境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0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刻度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刻度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7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省宏源药业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省宏源药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8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麻城纳福传动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纳福传动机械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6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华敏测控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华敏测控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0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柏康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柏康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7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万邦激光金刚石工具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万邦激光金刚石工具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95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宜都天宜机械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天宜机械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3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大思想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大思想信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7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精伦软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精伦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20001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中帜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中帜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2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皇冠友谊油脂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皇冠亚细亚工程技术（武汉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36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天喻软件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天喻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37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飞光纤光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飞光纤光缆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0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吉事达激光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吉事达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1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湾流新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湾流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7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北大青鸟网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网软华信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5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华之洋光电系统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华之洋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9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鄂信钻石材料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鄂信钻石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1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省红安县滤通机械制品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精滤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创新电气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创新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1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麻城市正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正东纳米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1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巨力锻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巨力锻造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5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蕲春县蕊源电子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蕊源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2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鑫鹰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鑫鹰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0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钟祥市新宇机电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钟祥新宇机电制造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0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达雅化工技术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达雅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2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健民集团随州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健民集团叶开泰国药（随州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铁大桥局集团武汉桥梁科学研究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铁大桥科学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3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回天胶业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回天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1420002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诺邦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诺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2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力工程顾问集团中南电力设计院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电力工程顾问集团中南电力设计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6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新火炬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新火炬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7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襄阳楚天源化工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荆洪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3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孝感伟翔数控机床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伟翔数控机床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20001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深捷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深捷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8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希文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希文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42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科孚德自动化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用电气（武汉）自动化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2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安耀红旗电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安耀红旗电缆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1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益泰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益泰药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2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奥杰科技发展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奥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6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博泽汽车部件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风博泽汽车系统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1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泰可电气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泰可电气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20000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大成空间建筑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大成空间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3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武大巨成加固实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大巨成结构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3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江工程地球物理勘测武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长江地球物理探测（武汉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1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中碧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中碧环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420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营红峰机械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三江航天红峰控制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45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当阳市十里长坂实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十里长坂实业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2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黑旋风工程机械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川德青工程机械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0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申安照明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湖北申安亚明照明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420002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长江动力公司（集团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长江动力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8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森泰环保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武汉森泰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8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昌长江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宜昌东阳光长江药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42000506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>
      <w:rFonts w:eastAsia="宋体"/>
      <w:sz w:val="28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