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广东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义汽车玻璃（东莞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奔迅汽车玻璃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1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铂亚信息技术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铂亚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3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江龙船舶制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龙船艇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1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可逸塑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可逸智膜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2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海因特生物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海因特生物技术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4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雅洁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雅洁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1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保税区星汉智能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保税区星汉智能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4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耀（肇庆）精密机械制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国耀精密机械制造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3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源新凌嘉电音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新凌嘉新能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5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新贵通网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龙腾出行网络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7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金马科技娱乐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金马科技娱乐设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5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超人电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超人节能厨卫电器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3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小鹰电气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小鹰电气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5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肇庆市腾胜真空技术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腾胜真空技术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3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大洋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大洋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6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秀珀化工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秀珀化工涂料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0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中凯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中凯智慧政务软件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7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鹤山丽得电子实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鹤山同方照明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5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合迪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合迪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3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昌胜电子电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昌胜照明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3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万锦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缔奇智能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2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四方威凯精细化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四方威凯新材料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3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冠昊生物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冠昊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4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飞新达精密机械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飞新达智能设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0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超音速自动化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超音速自动化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2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伊莱特电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伊莱特电器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4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南海佳科风机制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佳科风机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0004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世纪网通信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世纪网通信设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2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中商国通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中商国通电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3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汇乐清洁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汇乐环保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7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汉能光伏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汉能薄膜太阳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0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卓耐普智能技术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卓耐普智能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4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道一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道一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5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君盘实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君盘实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3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自动化电气集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自动化电气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2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本致数码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本致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3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固得焊接自动化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瑞凌焊接自动化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2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晶华光学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晶华精密光学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0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国佳新材料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国佳新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9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骏驰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骏驰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4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门汇海饲料厂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汇海农牧科技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3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环保实业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环保产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4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白云区通达汽车灯具电器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通达汽车电气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6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水泵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水泵厂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2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中钰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中钰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0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九通水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九通水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8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荣邦计算机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荣邦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7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英伟特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英伟特电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2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雷特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雷特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0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德凌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德凌电子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0004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港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港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5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建通测绘技术开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建通测绘地理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4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天岳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天岳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5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新山川实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皮阿诺科学艺术家居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7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赛莱拉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赛莱拉干细胞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3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视源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视源电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1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旺大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旺大集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3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金港节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金港节能智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3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银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银农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3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全宝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全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4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鹤山市世运电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世运电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2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尼的净化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尼的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8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联合光电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联合光电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8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先强药业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先强药业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3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动易网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动易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0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玉兰装饰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玉兰集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5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有福数码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有福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0003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船澄西远航船舶（广州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船澄西船舶（广州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5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辰奕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辰奕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2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汕樟轻工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汕樟轻工机械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0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科创智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科创工程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2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汕头市鑫瑞纸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鑫瑞新材料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3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倍智人才管理咨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倍智人才网络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1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像素数据技术开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像素数据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0002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硕源电子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硕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3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和氏自动化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和氏自动化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4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海鸿变压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鸿电气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4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力王电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力王新能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4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广宇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广宇科技发展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0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泰通科技实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泰通农业发展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3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台盛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台盛环保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6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顺德区高迅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顺德高迅电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6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迈科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迈科智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金达照明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金达照明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6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菁英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朗晏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3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三川田数码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三川田文化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0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市魅族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魅族科技（中国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4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长宝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长宝信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6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正全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正全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2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三求电子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三求光固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2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国能电力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珠海国能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0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明华科瑞德电气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科瑞德电气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2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浚丰华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浚丰华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8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冯了性药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药集团冯了性（佛山）药业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6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番禺奥迪威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奥迪威传感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10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合璟节能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合璟节能环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0002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德众药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药集团德众（佛山）药业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2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荷力胜（广州）蜂窝制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荷力胜蜂窝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5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联想中望系统服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越亮传奇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0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能源建设集团广东省电力设计研究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能源建设集团广东省电力设计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0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景心网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景心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3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洁特生物过滤制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洁特生物过滤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3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安尔发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安尔发智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3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易达（广州）包装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易达包装设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4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松兴电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松兴电气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0004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九游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海晏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4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五舟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五舟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4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山市南海区泓胜机动车检测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泓胜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2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地球村计算机系统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地球村计算机系统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0003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凯路仕体育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凯路仕自行车运动时尚产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7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天泽盈丰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州市天泽盈丰物联网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0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梦龙动漫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梦龙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5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正泰商业数据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中设正泰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4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台山市国际交通器材配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迪生力汽配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7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阳光康健医疗投资管理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天泽阳光康众医疗投资管理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4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利德包装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利德包装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3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耶萨智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耶萨智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7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嘉瑶软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嘉瑶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7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盈泉钢制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盈泉高新材料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0000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市金太阳研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莞金太阳研磨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0004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市佳时达软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州佳时达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0002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山市恒鑫聚诚工业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恒鑫智能装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00058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