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广东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乐科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乐科电力电子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1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万正涂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蓝洋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0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易晖太阳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易晖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1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多纳勒振华汽车系统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麦格纳汽车镜像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2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达瑞抗体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达瑞生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2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联汛数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联汛教育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3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精铟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精铟海洋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3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尚阳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尚阳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3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光大软件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光大教育软件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2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仙乐制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仙乐健康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3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奇集团金奇日化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金奇精化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0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南方电力集团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南方电力技术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3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曦达电力技术咨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曦达工程咨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2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名臣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名臣健康用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4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康庄电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科佳电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0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无穷食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无穷食品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1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日海通信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海通信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7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南海区新华强玻璃工艺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新华强玻璃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丽晶新未来电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丽晶软件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1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亿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亿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3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普赛达密封粘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普赛达密封粘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2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吉华岩土检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吉华勘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9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星辰热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星辰热能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1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中创化工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宇新化工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5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安默琳节能环保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安默琳机械制造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0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瓦力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瓦力网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4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海通安恒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通安恒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5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景森工程设计顾问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景森工程设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0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海纳川药业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海纳川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6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杰创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杰创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3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斗（广州）汽车装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瑞松北斗汽车装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1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光库通讯（珠海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光库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2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利扬微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利扬芯片测试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7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松庆自动化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松庆智能自动化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0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集泰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集泰化工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3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科顺化工实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顺防水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7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新大禹环境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新大禹环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9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能迪自动化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能迪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3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汇群中药饮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汇群中药饮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9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广船国际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船海洋与防务装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2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信翼新材料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矽时代材料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1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赛翡蓝宝石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富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1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快律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网律互联网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0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博恩生物能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博恩能源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4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公信数字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公信智能会议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8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世创金属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世创金属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5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双喜电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双喜电器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1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奥美森工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奥美森智能装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1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粤众天创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粤众互联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0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台一包装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台一包装机械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2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晶品包装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晶品智能压塑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3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明软件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明软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1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易卡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卡宝宝互联网金融信息服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1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顺德环境科学研究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顺德环境科学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56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