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云南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云南名家立体停车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云南名家智能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530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昆明伟建彩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昆明伟建科创印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53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云南西力生物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云南西力生物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3000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华茂森综合利用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华茂森再生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300010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