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云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精纳米工贸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佳普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530001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海县福慧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福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530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瑞博工程检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瑞博检测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300013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