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云南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南天秀植物科技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南天秀植物科技开发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55300029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南丽江机床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南丽江建福机床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55300012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南震安减震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南震安减震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55300003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南大泽电极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南大泽电极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553000005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