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青海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海珠峰虫草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海珠峰虫草药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6300000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