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新疆维吾尔自治区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一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敦华石油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敦华石油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650000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天物科技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天物生态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650000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华讯科技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科华讯科技开发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650000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乌鲁木齐中新网艺文化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乌鲁木齐中新网艺信息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6500009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金牛能源科技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金牛能源物联网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650000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昌吉泰戈瑞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泰戈瑞信息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650000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奇康哈博维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奇康哈博维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650000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震企生物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正企生物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65000070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