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石大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石大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650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德安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德安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6500000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