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3504"/>
        <w:gridCol w:w="184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原企业名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更名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企证书编号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沃达农业科技开发有限公司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沃达农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65000067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科力新技术发展有限公司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科力新技术发展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65000019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联塑节水设备有限公司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中塑联合节水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6500000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