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第五批国家技术转移示范机构名单</w:t>
      </w:r>
    </w:p>
    <w:p>
      <w:pPr>
        <w:pStyle w:val="Normal"/>
        <w:rPr>
          <w:rFonts w:eastAsia="宋体"/>
          <w:b/>
          <w:b/>
          <w:bCs/>
          <w:sz w:val="36"/>
          <w:lang w:val="en-US" w:eastAsia="zh-CN"/>
        </w:rPr>
      </w:pPr>
      <w:r>
        <w:rPr>
          <w:rFonts w:eastAsia="宋体"/>
          <w:b/>
          <w:bCs/>
          <w:sz w:val="36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66"/>
      </w:tblGrid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机构名称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浙江大学苏州工业技术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天津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南京农业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农业大学新农村发展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北京交通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北京科技大学国际高技术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哈尔滨工业大学科学与工业技术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齐鲁工业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吉林大学工业技术研究总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海洋大学科学技术处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江苏科技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安徽农业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山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云南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长江大学科技处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深圳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江苏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南京工业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电子科技大学科学技术发展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南京师范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福建农林大学海峡创业育成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南通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石家庄铁道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三峡大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四川农业大学新农村发展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青岛科大都市科技园集团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青岛海大新星计算机工程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哈尔滨理工大学科技园发展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山北京理工大学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医药工业研究总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青岛产业技术创新与育成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广州现代产业技术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技开发院广西分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山东省药学科学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重庆市科学技术研究院重庆技术评估与转移服务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莱芜市泰钢工程设计研究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云南省应用技术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北京中蔬园艺良种研究开发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长春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上海电力学院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成都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海西育成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青海盐湖研究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桂林电器科学研究院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广州生物医药与健康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长春光机所光电技术研发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国家荒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绿洲生态建设工程技术研究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哈尔滨产业技术创新与育成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湖北航天化学技术研究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河南省科学技术信息研究院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新疆民族药关键技术及工艺工程研究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国科学院南京高新技术研发及产业化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山市装备制造业科技研究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高校科技创新成果转化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深圳市对接平台科技发展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四川西部医药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阿凡提网络科技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蚌埠市科技情报所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青岛市科技创业服务中心（青岛技术交易市场）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青岛蓝色科技信息管理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东营市大势石油装备生产力促进中心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太原市开发区高新技术创业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新兴能源科技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上海市知识产权服务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太原科创生物技术公共服务平台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北京华清科创科技开发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西南联合产权交易所有限责任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重庆工业服务港投资管理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金华市科学技术开发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成都天河中西医科技保育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宁波市鄞州德来特技术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四川省科技交流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中科合创（北京）科技推广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通辽市常设科学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武汉信息技术外包服务与研究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常熟紫金知识产权服务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杭州绿纽信息科技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国家（杨凌）农业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鲁南技术产权交易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杭州科畅科技咨询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南通市通州区家纺产业发展服务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杭州高新技术成果产业化服务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石河子科学技术开发交流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扬州国际技术转移中心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长沙技术产权交易所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温州市科技合作交流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兰州西北技术交易市场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宁波高新区浙达技术转移咨询有限公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浙江大学宁波技术转移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)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宝鸡市科学技术交流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新医药北京市技术转移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合肥三祥技术咨询服务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株洲市技术转移促进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天津泰普医药知识产权流转储备中心有限公司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北京恒冠国际科技服务中心</w:t>
            </w:r>
          </w:p>
        </w:tc>
      </w:tr>
      <w:tr>
        <w:trPr>
          <w:trHeight w:val="39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</w:rPr>
              <w:t>成都技术转移（集团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2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五批国家技术转移示范机构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