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;宋体" w:hAnsi="仿宋_GB2312;宋体" w:eastAsia="仿宋_GB2312;宋体" w:cs="仿宋_GB2312;宋体"/>
          <w:b/>
          <w:b/>
          <w:bCs/>
          <w:sz w:val="30"/>
          <w:shd w:fill="FFFFFF" w:val="clear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sz w:val="30"/>
          <w:shd w:fill="FFFFFF" w:val="clear"/>
          <w:lang w:val="en-US" w:eastAsia="zh-CN"/>
        </w:rPr>
        <w:t>附件：</w:t>
      </w:r>
      <w:r>
        <w:rPr>
          <w:rFonts w:eastAsia="仿宋_GB2312;宋体" w:cs="仿宋_GB2312;宋体" w:ascii="仿宋_GB2312;宋体" w:hAnsi="仿宋_GB2312;宋体"/>
          <w:b/>
          <w:bCs/>
          <w:sz w:val="30"/>
          <w:shd w:fill="FFFFFF" w:val="clear"/>
          <w:lang w:val="en-US" w:eastAsia="zh-CN"/>
        </w:rPr>
        <w:t>201</w:t>
      </w:r>
      <w:r>
        <w:rPr>
          <w:rFonts w:eastAsia="仿宋_GB2312;宋体" w:cs="仿宋_GB2312;宋体" w:ascii="仿宋_GB2312;宋体" w:hAnsi="仿宋_GB2312;宋体"/>
          <w:b/>
          <w:bCs/>
          <w:sz w:val="30"/>
          <w:shd w:fill="FFFFFF" w:val="clear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b/>
          <w:bCs/>
          <w:sz w:val="30"/>
          <w:shd w:fill="FFFFFF" w:val="clear"/>
          <w:lang w:val="en-US" w:eastAsia="zh-CN"/>
        </w:rPr>
        <w:t>年度</w:t>
      </w:r>
      <w:r>
        <w:rPr>
          <w:rFonts w:ascii="仿宋_GB2312;宋体" w:hAnsi="仿宋_GB2312;宋体" w:cs="仿宋_GB2312;宋体" w:eastAsia="仿宋_GB2312;宋体"/>
          <w:b/>
          <w:bCs/>
          <w:sz w:val="30"/>
          <w:shd w:fill="FFFFFF" w:val="clear"/>
          <w:lang w:val="en-US" w:eastAsia="zh-CN"/>
        </w:rPr>
        <w:t>国家级科技企业孵化器</w:t>
      </w:r>
      <w:r>
        <w:rPr>
          <w:rFonts w:ascii="仿宋_GB2312;宋体" w:hAnsi="仿宋_GB2312;宋体" w:cs="仿宋_GB2312;宋体" w:eastAsia="仿宋_GB2312;宋体"/>
          <w:b/>
          <w:bCs/>
          <w:sz w:val="30"/>
          <w:shd w:fill="FFFFFF" w:val="clear"/>
          <w:lang w:val="en-US" w:eastAsia="zh-CN"/>
        </w:rPr>
        <w:t>评价结果</w:t>
      </w:r>
      <w:r>
        <w:rPr>
          <w:rFonts w:ascii="仿宋_GB2312;宋体" w:hAnsi="仿宋_GB2312;宋体" w:cs="仿宋_GB2312;宋体" w:eastAsia="仿宋_GB2312;宋体"/>
          <w:b/>
          <w:bCs/>
          <w:sz w:val="30"/>
          <w:shd w:fill="FFFFFF" w:val="clear"/>
          <w:lang w:val="en-US" w:eastAsia="zh-CN"/>
        </w:rPr>
        <w:t>（按地区排名）</w:t>
      </w:r>
    </w:p>
    <w:p>
      <w:pPr>
        <w:pStyle w:val="Normal"/>
        <w:spacing w:lineRule="auto" w:line="720"/>
        <w:ind w:left="0" w:right="0" w:hanging="0"/>
        <w:jc w:val="center"/>
        <w:rPr>
          <w:rFonts w:ascii="仿宋_GB2312;宋体" w:hAnsi="仿宋_GB2312;宋体" w:eastAsia="仿宋_GB2312;宋体" w:cs="仿宋_GB2312;宋体"/>
          <w:sz w:val="32"/>
          <w:shd w:fill="FFFFFF" w:val="clear"/>
          <w:lang w:val="en-US" w:eastAsia="zh-CN"/>
        </w:rPr>
      </w:pPr>
      <w:r>
        <w:rPr>
          <w:b/>
          <w:bCs/>
          <w:sz w:val="32"/>
          <w:shd w:fill="FFFFFF" w:val="clear"/>
          <w:lang w:val="en-US" w:eastAsia="zh-CN"/>
        </w:rPr>
        <w:t>A</w:t>
      </w:r>
      <w:r>
        <w:rPr>
          <w:b/>
          <w:bCs/>
          <w:sz w:val="32"/>
          <w:shd w:fill="FFFFFF" w:val="clear"/>
          <w:lang w:val="en-US" w:eastAsia="zh-CN"/>
        </w:rPr>
        <w:t>类（共</w:t>
      </w:r>
      <w:r>
        <w:rPr>
          <w:b/>
          <w:bCs/>
          <w:sz w:val="32"/>
          <w:shd w:fill="FFFFFF" w:val="clear"/>
          <w:lang w:val="en-US" w:eastAsia="zh-CN"/>
        </w:rPr>
        <w:t>73</w:t>
      </w:r>
      <w:r>
        <w:rPr>
          <w:b/>
          <w:bCs/>
          <w:sz w:val="32"/>
          <w:shd w:fill="FFFFFF" w:val="clear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北京北航天汇科技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北京华海基业科技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北京牡丹科技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北京中关村软件园孵化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北京中关村上地生物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汇龙森国际企业孵化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天津市国际生物医药联合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石家庄市科技创新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山西省高新技术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太原留学人员创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包头稀土高新技术产业开发区科技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沈阳市高科技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大连市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大连双</w:t>
      </w: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D</w:t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高科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吉林省光电子产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哈尔滨理工大学科技企业孵化器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上海漕河泾开发区创新创业园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上海漕河泾新兴技术开发区科技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上海慧谷高科技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上海康桥先进制造技术创业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上海浦东软件园创业投资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上海市科技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上海同济科技园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上海莘泽创业投资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上海杨浦科技创业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常州三晶世界科技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苏州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苏州火炬创新创业孵化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无锡市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3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无锡惠山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3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无锡留学人员创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3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杭州高新技术产业开发区科技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3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浙江大学科技园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3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台州市高新技术创业服务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3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合肥高新创业园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3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合肥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3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合肥国家大学科技园创业孵化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3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合肥民营科技企业园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3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马鞍山市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4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福建省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4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厦门高新技术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4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厦门软件产业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4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九江恒盛科技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4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南昌大学科技园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4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济南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4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青岛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4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潍坊高新区宝兴孵化器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4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淄博高新技术产业开发区电子信息产业创新园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4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淄博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5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河南省大学科技园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5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洛阳高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5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郑州高新技术产业开发区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5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湖北国知专利创业孵化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5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十堰高新技术产业开发区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5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武汉东湖新技术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5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武汉光谷创意产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5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长沙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5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广东东科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5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广州国际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6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广州市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6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中国科技开发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6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重庆高技术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6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成都高新区技术创新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6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成都天河中西医科技保育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6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成都新谷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6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贵阳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6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昆明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6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西安先进制造专业孵化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6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西安联创生物医药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7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西安市高新区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7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西安市集成电路设计专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7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甘肃省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7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新疆申新科技合作基地有限公司</w:t>
      </w:r>
    </w:p>
    <w:p>
      <w:pPr>
        <w:pStyle w:val="Normal"/>
        <w:spacing w:lineRule="auto" w:line="720"/>
        <w:ind w:left="0" w:right="0" w:hanging="0"/>
        <w:jc w:val="center"/>
        <w:rPr>
          <w:b/>
          <w:b/>
          <w:bCs/>
          <w:sz w:val="32"/>
          <w:shd w:fill="FFFFFF" w:val="clear"/>
          <w:lang w:val="en-US" w:eastAsia="zh-CN"/>
        </w:rPr>
      </w:pPr>
      <w:r>
        <w:rPr>
          <w:b/>
          <w:bCs/>
          <w:sz w:val="32"/>
          <w:shd w:fill="FFFFFF" w:val="clear"/>
          <w:lang w:val="en-US" w:eastAsia="zh-CN"/>
        </w:rPr>
        <w:t>B</w:t>
      </w:r>
      <w:r>
        <w:rPr>
          <w:b/>
          <w:bCs/>
          <w:sz w:val="32"/>
          <w:shd w:fill="FFFFFF" w:val="clear"/>
          <w:lang w:val="en-US" w:eastAsia="zh-CN"/>
        </w:rPr>
        <w:t>类（共</w:t>
      </w:r>
      <w:r>
        <w:rPr>
          <w:b/>
          <w:bCs/>
          <w:sz w:val="32"/>
          <w:shd w:fill="FFFFFF" w:val="clear"/>
          <w:lang w:val="en-US" w:eastAsia="zh-CN"/>
        </w:rPr>
        <w:t>213</w:t>
      </w:r>
      <w:r>
        <w:rPr>
          <w:b/>
          <w:bCs/>
          <w:sz w:val="32"/>
          <w:shd w:fill="FFFFFF" w:val="clear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北京北达燕园科技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北京博奥联创科技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北京高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北京汉潮大成科技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北京瀚海博智科技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北京瀚海润泽科技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北京京仪科技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北京科大方兴科技孵化器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北京理工创新高科技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北京普天德胜科技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北京赛欧科技园科技孵化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北京望京科技孵化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北京中关村国际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汇龙森欧洲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中关村科技园丰台园科技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中关村科技园海淀园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天津滨海高新技术产业开发区国际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天津火炬鑫茂创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天津青年创业园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天津生态城产业园运营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天津市聚贤科技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天津市科技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河北创业基地投资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河北方大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秦皇岛经济技术开发区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唐山高新技术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涿鹿科技园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山西科伟通新技术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赤峰市久盛创新科技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3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内蒙古留学人员创业园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3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锦州高新技术产业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3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沈阳高新技术产业开发区科技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3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丹东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3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长春中俄科技园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3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吉林省东北亚文化创意科技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3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吉林省万易创业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3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哈尔滨高科技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3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哈尔滨工程大学科技园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3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哈尔滨工业大学国家大学科技园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4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哈尔滨广瀚科技创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4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哈尔滨龙计电子技术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4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大庆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4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上海八六三信息安全产业基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4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上海都市工业设计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4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上海复旦科技园高新技术创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4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上海聚科生物园区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4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上海聚能湾企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4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上海市闸北区科技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4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上海盛泉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5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上海莘闵高新技术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5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上海张江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5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上海张江企业孵化器经营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5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常熟高新技术创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5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常州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5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海安高科技创业园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5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海安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5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海门都市科技创业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5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江苏华创医药研发平台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5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江苏津通创业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6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江苏昆山留学人员创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6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江苏省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6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江苏省锡山经济开发区科技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6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常州市武进科创孵化园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6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江阴百桥国际生物科技孵化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6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江阴高新技术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6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姜堰市高新技术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6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昆山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6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昆山启迪科技园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6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南京金港科技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7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南京市雨花台区科技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7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南通高新技术创业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7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南通市崇川科技创业服务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7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如皋市科技创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7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苏州博济堂科技创业孵化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7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苏州东创科技园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7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苏州工业园科技企业孵化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7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苏州工业园区生物纳米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7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苏州科技城生物医学技术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7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苏州留学人员创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8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苏州市吴中科技创业园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8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泰兴科技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8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泰州市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8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泰州市华海高新技术创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8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武进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8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无锡（国家）工业设计园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8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无锡力合科技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8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无锡山水城科技创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8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无锡市新区旺庄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8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无锡微纳传感网产业孵化器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9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吴江汾湖科技创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9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吴江科技创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9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徐州软件园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9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徐州市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9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宜兴市科技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9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扬州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9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扬州广陵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9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张家港市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9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镇江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9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镇江京口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0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镇江高新区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0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德清县科技创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0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杭州东部软件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0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杭州乐富智汇园孵化器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0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杭州市下城区科技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0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浙大科技园宁波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0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浙江高校科技园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0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浙江赛博科技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0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浙江银江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0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湖州科技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1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湖州吴兴区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1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嘉兴科技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1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金华科技园创业服务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1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乐清市科技孵化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1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临安市科技孵化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1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绍兴市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1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温州高新技术产业园区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1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秀洲慧谷科技创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1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颐高科技创业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1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宁波保税区科技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2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宁波经济技术开发区科技创业园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2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宁波市科技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2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宁波市鄞创科技孵化器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2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安庆市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2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黄山科创高新技术创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2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铜陵市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2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芜湖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2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福州</w:t>
      </w: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863</w:t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软件专业孵化器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2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福州市高新技术产业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2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泉州市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3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厦门海峡科技创业促进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3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山东科技大学科技园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3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山东同科天地科技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3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滨州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3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东营市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3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济宁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3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临沂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3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临沂科汇高新技术创业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3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日照高新区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3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威海火炬高技术产业开发区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4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潍坊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4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潍坊高新区生物医药科技产业园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4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潍坊经济开发区北辰高新产业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4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潍坊软件园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4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橡胶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4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烟台高新技术产业园区中俄高新技术产业化合作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4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淄博高新技术产业开发区生物医药产业创新园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4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四方区工业设计产业园创新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4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青岛经济技术开发区高科技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4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青岛前哨科技园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5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青岛新材料产业科技创新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5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郑州高新区大学科技园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5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漯河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5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汉口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5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武汉岱家山科技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5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武汉光电谷科技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5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武汉国家农业科技园区创业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5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武汉海峡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5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武汉华创源科技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5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武汉华工科技企业孵化器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6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武汉留学生创业园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6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武汉三新材料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6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武汉市洪山高新技术创业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6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襄阳市襄城区科技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6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宜昌高新技术产业园区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6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长沙高新技术产业开发区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6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长沙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6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长沙国家生物产业基地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6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湖南广发隆平高科技园创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6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湖南麓谷科技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7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湘潭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7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株洲高新技术产业开发区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7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东莞市高盛科技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7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东莞松湖华科产业孵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7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佛山火炬创新创业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7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广东拓思软件科学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7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广州火炬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7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广州市海珠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7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广州中山大学科技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7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惠州市仲恺高新区科技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8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中国科协广州科技园联合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8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中山火炬高技术创业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8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珠海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8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深港产学研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8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深圳硅谷大学城创业园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8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深圳生物孵化器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8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深圳市宝安区科技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8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深圳市留学生创业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8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深圳市南山区科技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8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深圳虚拟大学园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9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广西北海高新技术产业园区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9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南宁市新技术创业者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9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柳州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9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重庆高新技术产业开发区创新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9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重庆市黔江区阿蓬科技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9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重庆市渝中区科技机构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9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成都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9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绵阳高新区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9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绵阳市科技城科教创业园区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9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四川川大科技园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0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四川中物技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0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宝鸡高新技术产业开发区高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0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陕西启迪科技园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0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西安大普激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0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西安光电子专业孵化器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0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西安航空科技创新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0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西安航天基地国际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0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西安交通大学科技园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0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西安交通大学苏州研究院科教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0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西安软件园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1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西安易创军民两用科技工业孵化器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1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杨凌农业高新技术产业示范区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1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兰州高新技术产业开发区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1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青海生科中小企业创业有限公司</w:t>
      </w:r>
    </w:p>
    <w:p>
      <w:pPr>
        <w:pStyle w:val="Normal"/>
        <w:spacing w:lineRule="auto" w:line="720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hd w:fill="FFFFFF" w:val="clear"/>
          <w:lang w:val="en-US" w:eastAsia="zh-CN"/>
        </w:rPr>
      </w:pPr>
      <w:r>
        <w:rPr>
          <w:b/>
          <w:bCs/>
          <w:sz w:val="32"/>
          <w:shd w:fill="FFFFFF" w:val="clear"/>
          <w:lang w:val="en-US" w:eastAsia="zh-CN"/>
        </w:rPr>
        <w:t>C</w:t>
      </w:r>
      <w:r>
        <w:rPr>
          <w:b/>
          <w:bCs/>
          <w:sz w:val="32"/>
          <w:shd w:fill="FFFFFF" w:val="clear"/>
          <w:lang w:val="en-US" w:eastAsia="zh-CN"/>
        </w:rPr>
        <w:t>类（共</w:t>
      </w:r>
      <w:r>
        <w:rPr>
          <w:b/>
          <w:bCs/>
          <w:sz w:val="32"/>
          <w:shd w:fill="FFFFFF" w:val="clear"/>
          <w:lang w:val="en-US" w:eastAsia="zh-CN"/>
        </w:rPr>
        <w:t>192</w:t>
      </w:r>
      <w:r>
        <w:rPr>
          <w:b/>
          <w:bCs/>
          <w:sz w:val="32"/>
          <w:shd w:fill="FFFFFF" w:val="clear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北京奥宇科技企业孵化器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北京创新方舟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北京九州通科技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北京康华伟业孵化器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北京启迪创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北京亦庄国际生物医药投资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北京中关村京蒙高科企业孵化器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北京中关村生命科学园生物医药科技孵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清控科创（天津）科技园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天津海泰企业孵化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天津航大中天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天津华科企业孵化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天津华苑软件园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天津金虹桥电气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天津京滨科技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天津科丽泰科技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天津凌奥创意科技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天津普天企业孵化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天津青果园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天津市陈塘科技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天津市世纪龙科技服务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天津市帅超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天津泰达国际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天津意库创意企业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承德市高新技术产业开发区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邯郸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秦皇岛市育兴高新技术创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三河燕郊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石家庄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3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长治高新区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3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山西三益华信创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3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太钢不锈钢工业园不锈钢科技创新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3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鄂尔多斯启迪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3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呼和浩特留学人员创业园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3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鞍山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3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葫芦岛高新技术产业园区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3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辽宁工程技术大学兴科中小企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3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辽宁药都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3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沈阳东大科技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4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沈阳动漫研发与软件外包孵化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4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沈阳软件出口基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4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沈阳市和平区高新技术企业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4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铁岭市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4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瓦房店福斯特轴承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4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营口市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4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大连北方科技企业孵化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4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大连博科科技创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4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大连集成电路设计产业基地管理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4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大连九龙高新技术创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5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大连市理想光电技术孵化创业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5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大连市民营科技企业创业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5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长春科技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5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珲春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5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吉林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5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吉林省宇隆中小企业孵化器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5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延吉高新技术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5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哈尔滨高科科技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5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哈尔滨金华科技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5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哈尔滨市动力科技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6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上海宝山科技园科技孵化器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6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上海金山化工孵化器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6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上海上大科技园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6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上海市虹口区科技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6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上海市青浦区科技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6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上海微电子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6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上海张江药谷公共服务平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6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长兴民营科技园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6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常州生物医药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6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常州市天宁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7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江苏武进西太湖国际智慧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7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常州钟楼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7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东台市高科技术创业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7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淮安软件园管理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7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淮安市高新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7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建湖县民营科技创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7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江苏软件园孵化器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7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沭阳县科技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7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江苏矽太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7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金坛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8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靖江市华信科技创业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8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南京鼎业百泰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8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南京高新技术产业开发区留学人员创业园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8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南京化学工业园新城科技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8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南京江宁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8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南京科技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8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启东创业科技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8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如皋科技城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8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苏州工投科技创业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8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苏州国环节能环保创业园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9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苏州盛泽科技创业园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9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苏州市沧浪科技创业园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9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苏州阳澄湖数字文化创意园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9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太仓市科技创业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9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无锡软件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9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无锡市北创科技创业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9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宜兴创业园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9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扬中市科技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9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扬州市邗江区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9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杭州市高科技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0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杭州市拱墅区科技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0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杭州市上城区科技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0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杭州数字娱乐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0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杭州万轮科技创业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0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杭州余杭高新园区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0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杭州之江创意园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0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嘉善县科技创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0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嘉兴市南湖科技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0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宁波高新区甬港现代创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0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平湖市高新技术创业服务中心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1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桐乡市科技创业服务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1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蚌埠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1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滁州市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1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合肥蜀山科技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1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安徽省天长市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1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江西高技术产业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1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江西桑海生物高科孵化器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1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江西省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1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南昌高新开发区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1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新余高新区科技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2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德州金田高新技术创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2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德州市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2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东营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2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黄河口高新技术企业创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2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济南迪亚实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2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济南腊山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2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济南历下软件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2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垦利县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2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聊城市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2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泰安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3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烟台留学人员创业园区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3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枣庄科顺数码有限公司（枣庄高新区科技创新服务中心</w:t>
      </w: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3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青岛高新技术产业开发区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3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青岛科大都市科技园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3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青岛软件园孵化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3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青岛市大学生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3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青岛中联智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3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安阳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3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河南省新乡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3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河南专利孵化转移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4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焦作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4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南阳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4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平顶山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4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商丘市梁园产业集聚区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4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郑州经济技术开发区留学人员创业园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4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郑州市高新技术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4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荆门聚盛孵化器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4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荆州高新技术产业开发区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4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武汉东创研发设计创意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4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武汉市青山区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5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襄阳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5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孝感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5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湖南岳麓山国家大学科技园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5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长沙湘能科技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5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岳阳火炬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5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东莞松山湖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5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佛山市创智汇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5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广东科矩高新技术创业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5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广州嘉溢科技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5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广州科信光机电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6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广州联炬科技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6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广州五行数字创意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6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华南理工大学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6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深圳市北大港科招商创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6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深圳市龙岗区科技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6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中海信科技开发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6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南宁市科技企业孵化基地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6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北海市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6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桂林科技企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6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海南生态软件园孵化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7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重庆市涪陵区金渠企业孵化器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7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重庆市南岸科技创业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7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重庆腾业创业咨询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7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重庆卓创科技孵化器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7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成都武侯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7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绵阳高新区生物医药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7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自贡市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7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贵阳火炬软件园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7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昆明北理工科技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7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昆明创新园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8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昆明高新五华科技园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8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昆明经济技术开发区新兴产业孵化区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8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云南海归创业园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8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云南省新材料孵化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8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西安创联企业孵化器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8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西安高新区莲科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8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西安农业科技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8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西安三元数字媒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8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乌鲁木齐高新技术产业开发区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8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宁夏回族自治区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9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青海省创业发展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9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青海中小企业创业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9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西藏自治区科技创业服务中心</w:t>
      </w:r>
    </w:p>
    <w:p>
      <w:pPr>
        <w:pStyle w:val="Normal"/>
        <w:spacing w:lineRule="auto" w:line="720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hd w:fill="FFFFFF" w:val="clear"/>
          <w:lang w:val="en-US" w:eastAsia="zh-CN"/>
        </w:rPr>
      </w:pPr>
      <w:r>
        <w:rPr>
          <w:b/>
          <w:bCs/>
          <w:sz w:val="32"/>
          <w:shd w:fill="FFFFFF" w:val="clear"/>
          <w:lang w:val="en-US" w:eastAsia="zh-CN"/>
        </w:rPr>
        <w:t>D</w:t>
      </w:r>
      <w:r>
        <w:rPr>
          <w:b/>
          <w:bCs/>
          <w:sz w:val="32"/>
          <w:shd w:fill="FFFFFF" w:val="clear"/>
          <w:lang w:val="en-US" w:eastAsia="zh-CN"/>
        </w:rPr>
        <w:t>类（共</w:t>
      </w:r>
      <w:r>
        <w:rPr>
          <w:b/>
          <w:bCs/>
          <w:sz w:val="32"/>
          <w:shd w:fill="FFFFFF" w:val="clear"/>
          <w:lang w:val="en-US" w:eastAsia="zh-CN"/>
        </w:rPr>
        <w:t>26</w:t>
      </w:r>
      <w:r>
        <w:rPr>
          <w:b/>
          <w:bCs/>
          <w:sz w:val="32"/>
          <w:shd w:fill="FFFFFF" w:val="clear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保定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沧州市科技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阳泉市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阜新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沈阳先进制造技术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大连光洋工控技术创业服务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大连旅顺民营科技企业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大连市沙河口区高校毕业生就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大连市沙河口区天河科技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大丰市科技创业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东方兴宇软件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射阳县高新科技创业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苏州吴中科技园创业服务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盐城高新技术创业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盐城中小企业创业投资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镇江市丹徒环保科技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7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绍兴市越城科技创业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8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清大华创（日照）科技企业孵化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19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济南民营科技企业孵化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0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烟台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1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开封高新技术创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2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黄石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3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广州市至德科技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4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深圳市福田区高新技术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5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重庆五里店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19"/>
        <w:jc w:val="left"/>
        <w:textAlignment w:val="auto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  <w:t>26</w:t>
        <w:tab/>
      </w:r>
      <w:r>
        <w:rPr>
          <w:rFonts w:ascii="仿宋_GB2312;宋体" w:hAnsi="仿宋_GB2312;宋体" w:cs="仿宋_GB2312;宋体" w:eastAsia="仿宋_GB2312;宋体"/>
          <w:sz w:val="28"/>
          <w:shd w:fill="FFFFFF" w:val="clear"/>
          <w:lang w:val="en-US" w:eastAsia="zh-CN"/>
        </w:rPr>
        <w:t>银川中小在线资信服务有限公司</w:t>
      </w:r>
    </w:p>
    <w:p>
      <w:pPr>
        <w:pStyle w:val="Normal"/>
        <w:rPr>
          <w:rFonts w:ascii="仿宋_GB2312;宋体" w:hAnsi="仿宋_GB2312;宋体" w:eastAsia="仿宋_GB2312;宋体" w:cs="仿宋_GB2312;宋体"/>
          <w:sz w:val="28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4:5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2013年度国家级科技企业孵化器评价结果（按地区排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