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火炬青年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赛作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参赛作品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承诺，此作品为上述作者的原创性作品，不存在知识产权归属纠纷问题，作品全部内容包括所有数据、案例等真实准确且不涉及泄密问题。如有任何问题，带来的一切法律责任由我个人承担，与火炬青年论坛主办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同意作品在《火炬学报》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报告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22Z</dcterms:created>
  <dc:creator>gjh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