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省级管理权限负责人信息表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66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1372" w:gutter="0" w:header="851" w:top="172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Fnorg">
    <w:name w:val="fn 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张志华</cp:lastModifiedBy>
  <cp:lastPrinted>2016-03-21T15:11:00Z</cp:lastPrinted>
  <dcterms:modified xsi:type="dcterms:W3CDTF">2019-03-04T01:44:44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